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26.jpeg" ContentType="image/jpeg"/>
  <Override PartName="/word/media/image25.jpeg" ContentType="image/jpeg"/>
  <Override PartName="/word/media/image24.jpeg" ContentType="image/jpeg"/>
  <Override PartName="/word/media/image22.jpeg" ContentType="image/jpeg"/>
  <Override PartName="/word/media/image2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10.jpeg" ContentType="image/jpeg"/>
  <Override PartName="/word/media/image5.png" ContentType="image/png"/>
  <Override PartName="/word/media/image35.jpeg" ContentType="image/jpeg"/>
  <Override PartName="/word/media/image12.jpeg" ContentType="image/jpeg"/>
  <Override PartName="/word/media/image37.jpeg" ContentType="image/jpeg"/>
  <Override PartName="/word/media/image31.jpeg" ContentType="image/jpeg"/>
  <Override PartName="/word/media/image4.wmf" ContentType="image/x-wmf"/>
  <Override PartName="/word/media/image33.jpeg" ContentType="image/jpeg"/>
  <Override PartName="/word/media/image34.jpeg" ContentType="image/jpeg"/>
  <Override PartName="/word/media/image8.jpeg" ContentType="image/jpeg"/>
  <Override PartName="/word/media/image39.jpeg" ContentType="image/jpeg"/>
  <Override PartName="/word/media/image41.wmf" ContentType="image/x-wmf"/>
  <Override PartName="/word/media/image32.jpeg" ContentType="image/jpeg"/>
  <Override PartName="/word/media/image38.jpeg" ContentType="image/jpeg"/>
  <Override PartName="/word/media/image40.png" ContentType="image/png"/>
  <Override PartName="/word/media/image9.jpeg" ContentType="image/jpeg"/>
  <Override PartName="/word/media/image11.jpeg" ContentType="image/jpeg"/>
  <Override PartName="/word/media/image30.jpeg" ContentType="image/jpeg"/>
  <Override PartName="/word/media/image7.wmf" ContentType="image/x-wmf"/>
  <Override PartName="/word/media/image20.jpeg" ContentType="image/jpeg"/>
  <Override PartName="/word/media/image6.wmf" ContentType="image/x-wmf"/>
  <Override PartName="/word/media/image19.jpeg" ContentType="image/jpeg"/>
  <Override PartName="/word/media/image13.jpeg" ContentType="image/jpeg"/>
  <Override PartName="/word/media/image29.jpeg" ContentType="image/jpeg"/>
  <Override PartName="/word/media/image3.wmf" ContentType="image/x-wmf"/>
  <Override PartName="/word/media/image15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50360</wp:posOffset>
            </wp:positionH>
            <wp:positionV relativeFrom="paragraph">
              <wp:posOffset>193675</wp:posOffset>
            </wp:positionV>
            <wp:extent cx="12700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單元二：硬式麵包</w: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Heading3"/>
        <w:rPr/>
      </w:pPr>
      <w:r>
        <w:rPr/>
        <w:t>生活故事</w:t>
      </w:r>
    </w:p>
    <w:p>
      <w:pPr>
        <w:pStyle w:val="Normal"/>
        <w:numPr>
          <w:ilvl w:val="0"/>
          <w:numId w:val="0"/>
        </w:numPr>
        <w:ind w:left="1670" w:hanging="911"/>
        <w:rPr/>
      </w:pPr>
      <w:r>
        <w:rPr>
          <w:u w:val="single"/>
        </w:rPr>
        <w:t>美香</w:t>
      </w:r>
      <w:r>
        <w:rPr/>
        <w:t>：大炳，你喜不喜歡吃法國麵包。</w:t>
      </w:r>
    </w:p>
    <w:p>
      <w:pPr>
        <w:pStyle w:val="Normal"/>
        <w:numPr>
          <w:ilvl w:val="0"/>
          <w:numId w:val="0"/>
        </w:numPr>
        <w:ind w:left="1670" w:hanging="911"/>
        <w:rPr/>
      </w:pPr>
      <w:r>
        <w:rPr>
          <w:u w:val="single"/>
        </w:rPr>
        <w:t>大炳：</w:t>
      </w:r>
      <w:r>
        <w:rPr/>
        <w:t>喜歡啊！法國麵包外面香脆，裡面細緻結實很好吃啊！而且越嚼越香，我媽媽常去麵包店買法國麵包呢。</w:t>
      </w:r>
    </w:p>
    <w:p>
      <w:pPr>
        <w:pStyle w:val="Normal"/>
        <w:numPr>
          <w:ilvl w:val="0"/>
          <w:numId w:val="0"/>
        </w:numPr>
        <w:ind w:left="1670" w:hanging="911"/>
        <w:rPr/>
      </w:pPr>
      <w:r>
        <w:rPr>
          <w:u w:val="single"/>
        </w:rPr>
        <w:t>美香</w:t>
      </w:r>
      <w:r>
        <w:rPr/>
        <w:t>：我也喜歡吃，但是我家人不喜歡這種硬硬的麵包。</w:t>
      </w:r>
    </w:p>
    <w:p>
      <w:pPr>
        <w:pStyle w:val="2"/>
        <w:ind w:left="1597" w:hanging="838"/>
        <w:rPr/>
      </w:pPr>
      <w:r>
        <w:rPr>
          <w:u w:val="single"/>
        </w:rPr>
        <w:t>大炳</w:t>
      </w:r>
      <w:r>
        <w:rPr/>
        <w:t>：對呀！硬式麵包是西方國家人民的主食，大部分的台灣人喜歡軟式麵包。</w:t>
      </w:r>
    </w:p>
    <w:p>
      <w:pPr>
        <w:pStyle w:val="2"/>
        <w:ind w:left="1597" w:hanging="838"/>
        <w:rPr/>
      </w:pPr>
      <w:r>
        <w:rPr>
          <w:u w:val="single"/>
        </w:rPr>
        <w:t>美香</w:t>
      </w:r>
      <w:r>
        <w:rPr/>
        <w:t>：這種麵包裡面的配方和軟式麵包有什麼不同？</w:t>
      </w:r>
    </w:p>
    <w:p>
      <w:pPr>
        <w:pStyle w:val="2"/>
        <w:ind w:left="1597" w:hanging="838"/>
        <w:rPr/>
      </w:pPr>
      <w:r>
        <w:rPr>
          <w:u w:val="single"/>
        </w:rPr>
        <w:t>大炳</w:t>
      </w:r>
      <w:r>
        <w:rPr/>
        <w:t>：硬式麵包裡面的配方，如糖、蛋、油脂、水都比較少，麵包體積受到控制，所以烤出來的麵包比較結實。</w:t>
      </w:r>
    </w:p>
    <w:p>
      <w:pPr>
        <w:pStyle w:val="2"/>
        <w:ind w:left="1597" w:hanging="838"/>
        <w:rPr/>
      </w:pPr>
      <w:r>
        <w:rPr>
          <w:u w:val="single"/>
        </w:rPr>
        <w:t>美香</w:t>
      </w:r>
      <w:r>
        <w:rPr/>
        <w:t>：原來如此！</w:t>
      </w:r>
    </w:p>
    <w:p>
      <w:pPr>
        <w:pStyle w:val="2"/>
        <w:ind w:left="1376" w:hanging="61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54760</wp:posOffset>
                </wp:positionH>
                <wp:positionV relativeFrom="paragraph">
                  <wp:posOffset>88900</wp:posOffset>
                </wp:positionV>
                <wp:extent cx="3251200" cy="3098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1160" cy="3098880"/>
                          <a:chOff x="0" y="0"/>
                          <a:chExt cx="3251160" cy="309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251160" cy="24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9240" y="2324160"/>
                            <a:ext cx="222012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8-1-1  法國麵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8pt;margin-top:7pt;width:256pt;height:244pt" coordorigin="1976,140" coordsize="5120,4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76;top:140;width:5119;height:38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8;top:3800;width:3495;height:1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8-1-1  法國麵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left="1597" w:hanging="838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760" w:firstLine="607"/>
        <w:rPr/>
      </w:pPr>
      <w:r>
        <w:rPr/>
      </w:r>
    </w:p>
    <w:p>
      <w:pPr>
        <w:pStyle w:val="TextBodyIndent"/>
        <w:ind w:left="760" w:firstLine="607"/>
        <w:rPr/>
      </w:pPr>
      <w:r>
        <w:rPr/>
      </w:r>
    </w:p>
    <w:p>
      <w:pPr>
        <w:pStyle w:val="TextBodyIndent"/>
        <w:ind w:left="760" w:firstLine="607"/>
        <w:rPr/>
      </w:pPr>
      <w:r>
        <w:rPr/>
      </w:r>
    </w:p>
    <w:p>
      <w:pPr>
        <w:pStyle w:val="TextBodyIndent"/>
        <w:ind w:left="760" w:firstLine="607"/>
        <w:rPr/>
      </w:pPr>
      <w:r>
        <w:rPr/>
      </w:r>
    </w:p>
    <w:p>
      <w:pPr>
        <w:pStyle w:val="TextBodyIndent"/>
        <w:ind w:left="760" w:firstLine="607"/>
        <w:rPr/>
      </w:pPr>
      <w:r>
        <w:rPr/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50360</wp:posOffset>
            </wp:positionH>
            <wp:positionV relativeFrom="paragraph">
              <wp:posOffset>-402590</wp:posOffset>
            </wp:positionV>
            <wp:extent cx="1061720" cy="981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知識寶庫</w:t>
      </w:r>
    </w:p>
    <w:p>
      <w:pPr>
        <w:pStyle w:val="Normal"/>
        <w:numPr>
          <w:ilvl w:val="3"/>
          <w:numId w:val="2"/>
        </w:numPr>
        <w:rPr/>
      </w:pPr>
      <w:r>
        <w:rPr/>
        <w:t>常見麵包的基本製作方法</w:t>
      </w:r>
    </w:p>
    <w:p>
      <w:pPr>
        <w:pStyle w:val="Normal"/>
        <w:numPr>
          <w:ilvl w:val="4"/>
          <w:numId w:val="2"/>
        </w:numPr>
        <w:rPr/>
      </w:pPr>
      <w:r>
        <w:rPr/>
        <w:t>直接發酵法：</w:t>
      </w:r>
    </w:p>
    <w:p>
      <w:pPr>
        <w:pStyle w:val="Normal"/>
        <w:numPr>
          <w:ilvl w:val="0"/>
          <w:numId w:val="0"/>
        </w:numPr>
        <w:ind w:left="756" w:hanging="0"/>
        <w:rPr/>
      </w:pPr>
      <w:r>
        <w:rPr/>
        <w:t>又稱直接攪拌法，將配方中所有材料一起加入攪拌後，只經一次攪拌的方法，該法簡單而實用。流程如下：</w:t>
      </w:r>
    </w:p>
    <w:p>
      <w:pPr>
        <w:pStyle w:val="Normal"/>
        <w:numPr>
          <w:ilvl w:val="0"/>
          <w:numId w:val="0"/>
        </w:numPr>
        <w:ind w:left="75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68680</wp:posOffset>
                </wp:positionH>
                <wp:positionV relativeFrom="paragraph">
                  <wp:posOffset>224790</wp:posOffset>
                </wp:positionV>
                <wp:extent cx="3860800" cy="484949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4849560"/>
                          <a:chOff x="0" y="0"/>
                          <a:chExt cx="3860640" cy="4849560"/>
                        </a:xfrm>
                      </wpg:grpSpPr>
                      <wps:wsp>
                        <wps:cNvSpPr/>
                        <wps:spPr>
                          <a:xfrm>
                            <a:off x="1833840" y="200520"/>
                            <a:ext cx="135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4600" cy="58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秤量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4880"/>
                            <a:ext cx="1254600" cy="58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攪拌麵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6800"/>
                            <a:ext cx="1254600" cy="58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基本發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5920"/>
                            <a:ext cx="1254600" cy="58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割、滾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3600"/>
                            <a:ext cx="1254600" cy="58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中間發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57600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48732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51280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54440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9560" y="590400"/>
                            <a:ext cx="125460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整   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1555920"/>
                            <a:ext cx="13514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620" w:hanging="31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最後發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04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2523960"/>
                            <a:ext cx="13514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烤   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3489840"/>
                            <a:ext cx="135144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成    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446148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20376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310248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213408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116604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840" y="200520"/>
                            <a:ext cx="0" cy="464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848840"/>
                            <a:ext cx="125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17.7pt;width:304pt;height:381.8pt" coordorigin="1368,354" coordsize="6080,7636">
                <v:line id="shape_0" from="4256,670" to="6383,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368;top:354;width:197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秤量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68;top:1889;width:197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攪拌麵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68;top:3404;width:197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基本發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68;top:4930;width:197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分割、滾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68;top:6454;width:197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中間發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280,1261" to="2280,18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5846" to="2280,64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4311" to="2280,4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2786" to="2280,33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20;top:1284;width:197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整   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0;top:2804;width:2127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620" w:hanging="316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最後發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04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0;top:4329;width:2127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烤   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0;top:5850;width:2127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成    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80,7380" to="2280,7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4,675" to="6384,12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4,5240" to="6384,58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4,3715" to="6384,43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4,2190" to="6384,27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56,670" to="4256,79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80,7990" to="4255,7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5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5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5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5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5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5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5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5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5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5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5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5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56" w:hanging="0"/>
        <w:rPr/>
      </w:pPr>
      <w:r>
        <w:rPr/>
      </w:r>
    </w:p>
    <w:p>
      <w:pPr>
        <w:pStyle w:val="Normal"/>
        <w:numPr>
          <w:ilvl w:val="4"/>
          <w:numId w:val="2"/>
        </w:numPr>
        <w:rPr/>
      </w:pPr>
      <w:r>
        <w:rPr/>
        <w:t>中種發酵法：</w:t>
      </w:r>
    </w:p>
    <w:p>
      <w:pPr>
        <w:pStyle w:val="Normal"/>
        <w:numPr>
          <w:ilvl w:val="0"/>
          <w:numId w:val="0"/>
        </w:numPr>
        <w:ind w:left="756" w:hanging="0"/>
        <w:rPr/>
      </w:pPr>
      <w:r>
        <w:rPr/>
        <w:t>又稱間攪拌法或中種法。將配方中麵粉及配方材料，分前後兩次攪拌的方法。流程如下：</w:t>
      </w:r>
    </w:p>
    <w:p>
      <w:pPr>
        <w:pStyle w:val="Normal"/>
        <w:numPr>
          <w:ilvl w:val="0"/>
          <w:numId w:val="0"/>
        </w:numPr>
        <w:ind w:left="75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72160</wp:posOffset>
                </wp:positionH>
                <wp:positionV relativeFrom="paragraph">
                  <wp:posOffset>635</wp:posOffset>
                </wp:positionV>
                <wp:extent cx="3957320" cy="58089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7480" cy="5808960"/>
                          <a:chOff x="0" y="0"/>
                          <a:chExt cx="3957480" cy="5808960"/>
                        </a:xfrm>
                      </wpg:grpSpPr>
                      <wps:wsp>
                        <wps:cNvSpPr/>
                        <wps:spPr>
                          <a:xfrm>
                            <a:off x="3281760" y="193680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0"/>
                            <a:ext cx="135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192960"/>
                            <a:ext cx="1254600" cy="58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秤量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1360"/>
                            <a:ext cx="1544400" cy="135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一次攪拌時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0~80%麵粉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部分的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酵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改良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2910960"/>
                            <a:ext cx="1254600" cy="96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基本發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中種麵糰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4260240"/>
                            <a:ext cx="1254600" cy="58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二次攪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386640"/>
                            <a:ext cx="1254600" cy="58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延續發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1355040"/>
                            <a:ext cx="13514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割、滾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720" y="76896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96840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386712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51784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6040" y="2329920"/>
                            <a:ext cx="13514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0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整   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063" w:hanging="838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3295080"/>
                            <a:ext cx="13514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0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最後發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720" y="484200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324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387360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290520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0320" y="0"/>
                            <a:ext cx="720" cy="522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6040" y="4263480"/>
                            <a:ext cx="13514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8" w:firstLine="30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烤   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720" y="5229360"/>
                            <a:ext cx="125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6040" y="5227920"/>
                            <a:ext cx="1351440" cy="58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成   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1760" y="484200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pt;margin-top:0.05pt;width:311.6pt;height:457.4pt" coordorigin="1216,1" coordsize="6232,9148">
                <v:line id="shape_0" from="6384,3051" to="6384,36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56,1" to="6383,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368;top:305;width:197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秤量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16;top:1830;width:2431;height:2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一次攪拌時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60~80%麵粉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部分的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酵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改良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68;top:4585;width:1975;height:1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基本發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中種麵糰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68;top:6710;width:197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二次攪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20;top:610;width:197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延續發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0;top:2135;width:2127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分割、滾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80,1212" to="2280,18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3,1526" to="6383,21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6091" to="2280,6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3966" to="2280,45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20;top:3670;width:2127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04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整   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063" w:hanging="838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0;top:5190;width:2127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04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最後發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80,7626" to="2280,8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4,6" to="6384,6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4,6101" to="6384,67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4,4576" to="6384,51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56,1" to="4256,82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20;top:6715;width:2127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8" w:firstLine="304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烤   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80,8236" to="4255,8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320;top:8234;width:2127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成   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384,7626" to="6384,82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5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5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5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5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5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5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5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5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5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5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5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5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5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56" w:hanging="0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法國麵包製作條件</w:t>
      </w:r>
    </w:p>
    <w:p>
      <w:pPr>
        <w:pStyle w:val="Normal"/>
        <w:numPr>
          <w:ilvl w:val="4"/>
          <w:numId w:val="2"/>
        </w:numPr>
        <w:rPr/>
      </w:pPr>
      <w:r>
        <w:rPr/>
        <w:t>製作方式：直接發酵法</w:t>
      </w:r>
    </w:p>
    <w:p>
      <w:pPr>
        <w:pStyle w:val="Normal"/>
        <w:numPr>
          <w:ilvl w:val="4"/>
          <w:numId w:val="2"/>
        </w:numPr>
        <w:rPr/>
      </w:pPr>
      <w:r>
        <w:rPr/>
        <w:t>攪拌終溫：</w:t>
      </w:r>
      <w:r>
        <w:rPr/>
        <w:t>25</w:t>
      </w:r>
      <w:r>
        <w:rPr>
          <w:rFonts w:cs="標楷體" w:ascii="標楷體" w:hAnsi="標楷體"/>
        </w:rPr>
        <w:t>℃</w:t>
      </w:r>
    </w:p>
    <w:p>
      <w:pPr>
        <w:pStyle w:val="Normal"/>
        <w:numPr>
          <w:ilvl w:val="4"/>
          <w:numId w:val="2"/>
        </w:numPr>
        <w:rPr/>
      </w:pPr>
      <w:r>
        <w:rPr/>
        <w:t>基本發酵：溫度</w:t>
      </w:r>
      <w:r>
        <w:rPr/>
        <w:t>28</w:t>
      </w:r>
      <w:r>
        <w:rPr>
          <w:rFonts w:cs="標楷體" w:ascii="標楷體" w:hAnsi="標楷體"/>
        </w:rPr>
        <w:t>℃</w:t>
      </w:r>
      <w:r>
        <w:rPr/>
        <w:t>、濕度</w:t>
      </w:r>
      <w:r>
        <w:rPr/>
        <w:t>75%</w:t>
      </w:r>
      <w:r>
        <w:rPr/>
        <w:t>、時間</w:t>
      </w:r>
      <w:r>
        <w:rPr/>
        <w:t>60</w:t>
      </w:r>
      <w:r>
        <w:rPr/>
        <w:t>分鐘</w:t>
      </w:r>
    </w:p>
    <w:p>
      <w:pPr>
        <w:pStyle w:val="Normal"/>
        <w:numPr>
          <w:ilvl w:val="4"/>
          <w:numId w:val="2"/>
        </w:numPr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474720</wp:posOffset>
            </wp:positionH>
            <wp:positionV relativeFrom="paragraph">
              <wp:posOffset>314325</wp:posOffset>
            </wp:positionV>
            <wp:extent cx="1544320" cy="1109345"/>
            <wp:effectExtent l="0" t="0" r="0" b="0"/>
            <wp:wrapTight wrapText="bothSides">
              <wp:wrapPolygon edited="0">
                <wp:start x="5812" y="0"/>
                <wp:lineTo x="5528" y="109"/>
                <wp:lineTo x="4399" y="785"/>
                <wp:lineTo x="4197" y="1798"/>
                <wp:lineTo x="4075" y="2697"/>
                <wp:lineTo x="4278" y="3598"/>
                <wp:lineTo x="4601" y="4497"/>
                <wp:lineTo x="4762" y="5397"/>
                <wp:lineTo x="4843" y="6298"/>
                <wp:lineTo x="2542" y="6523"/>
                <wp:lineTo x="1652" y="6803"/>
                <wp:lineTo x="1652" y="7197"/>
                <wp:lineTo x="1450" y="8097"/>
                <wp:lineTo x="1290" y="8997"/>
                <wp:lineTo x="1169" y="9897"/>
                <wp:lineTo x="1007" y="10798"/>
                <wp:lineTo x="886" y="11923"/>
                <wp:lineTo x="805" y="13498"/>
                <wp:lineTo x="1087" y="14397"/>
                <wp:lineTo x="1290" y="15298"/>
                <wp:lineTo x="361" y="16198"/>
                <wp:lineTo x="78" y="16536"/>
                <wp:lineTo x="-2" y="16760"/>
                <wp:lineTo x="37" y="17547"/>
                <wp:lineTo x="725" y="17998"/>
                <wp:lineTo x="805" y="18335"/>
                <wp:lineTo x="1815" y="18896"/>
                <wp:lineTo x="1815" y="18954"/>
                <wp:lineTo x="6417" y="19798"/>
                <wp:lineTo x="6417" y="19967"/>
                <wp:lineTo x="11827" y="20698"/>
                <wp:lineTo x="12877" y="20698"/>
                <wp:lineTo x="12877" y="20979"/>
                <wp:lineTo x="14331" y="21428"/>
                <wp:lineTo x="15138" y="21428"/>
                <wp:lineTo x="17399" y="21428"/>
                <wp:lineTo x="17722" y="21428"/>
                <wp:lineTo x="18488" y="20923"/>
                <wp:lineTo x="18488" y="20698"/>
                <wp:lineTo x="19255" y="19798"/>
                <wp:lineTo x="19418" y="19798"/>
                <wp:lineTo x="19983" y="19066"/>
                <wp:lineTo x="20023" y="18672"/>
                <wp:lineTo x="19861" y="18166"/>
                <wp:lineTo x="19700" y="17998"/>
                <wp:lineTo x="21315" y="17098"/>
                <wp:lineTo x="21600" y="16648"/>
                <wp:lineTo x="21600" y="16423"/>
                <wp:lineTo x="21315" y="16142"/>
                <wp:lineTo x="13967" y="15298"/>
                <wp:lineTo x="14331" y="14510"/>
                <wp:lineTo x="14331" y="13498"/>
                <wp:lineTo x="14977" y="12597"/>
                <wp:lineTo x="15219" y="12148"/>
                <wp:lineTo x="15179" y="11923"/>
                <wp:lineTo x="14896" y="11697"/>
                <wp:lineTo x="15179" y="10798"/>
                <wp:lineTo x="15339" y="9897"/>
                <wp:lineTo x="15542" y="8997"/>
                <wp:lineTo x="15663" y="7197"/>
                <wp:lineTo x="15582" y="5735"/>
                <wp:lineTo x="14451" y="5397"/>
                <wp:lineTo x="12352" y="5285"/>
                <wp:lineTo x="11463" y="4441"/>
                <wp:lineTo x="8073" y="3598"/>
                <wp:lineTo x="7224" y="728"/>
                <wp:lineTo x="6497" y="109"/>
                <wp:lineTo x="6135" y="0"/>
                <wp:lineTo x="581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分割重量：</w:t>
      </w:r>
      <w:r>
        <w:rPr/>
        <w:t>250</w:t>
      </w:r>
      <w:r>
        <w:rPr/>
        <w:t>克</w:t>
      </w:r>
      <w:r>
        <w:rPr/>
        <w:t>×1</w:t>
      </w:r>
      <w:r>
        <w:rPr/>
        <w:t>2</w:t>
      </w:r>
      <w:r>
        <w:rPr/>
        <w:t>個</w:t>
      </w:r>
    </w:p>
    <w:p>
      <w:pPr>
        <w:pStyle w:val="Normal"/>
        <w:numPr>
          <w:ilvl w:val="4"/>
          <w:numId w:val="2"/>
        </w:numPr>
        <w:rPr/>
      </w:pPr>
      <w:r>
        <w:rPr/>
        <w:t>中間發酵：</w:t>
      </w:r>
      <w:r>
        <w:rPr/>
        <w:t>20</w:t>
      </w:r>
      <w:r>
        <w:rPr/>
        <w:t>分鐘</w:t>
      </w:r>
    </w:p>
    <w:p>
      <w:pPr>
        <w:pStyle w:val="Normal"/>
        <w:numPr>
          <w:ilvl w:val="4"/>
          <w:numId w:val="2"/>
        </w:numPr>
        <w:rPr/>
      </w:pPr>
      <w:r>
        <w:rPr/>
        <w:t>整形方式：棒棰形</w:t>
      </w:r>
    </w:p>
    <w:p>
      <w:pPr>
        <w:pStyle w:val="Normal"/>
        <w:numPr>
          <w:ilvl w:val="4"/>
          <w:numId w:val="2"/>
        </w:numPr>
        <w:rPr/>
      </w:pPr>
      <w:r>
        <w:rPr/>
        <w:t>最後發酵：溫度</w:t>
      </w:r>
      <w:r>
        <w:rPr/>
        <w:t>38</w:t>
      </w:r>
      <w:r>
        <w:rPr>
          <w:rFonts w:cs="標楷體" w:ascii="標楷體" w:hAnsi="標楷體"/>
        </w:rPr>
        <w:t>℃</w:t>
      </w:r>
      <w:r>
        <w:rPr/>
        <w:t>、濕度</w:t>
      </w:r>
      <w:r>
        <w:rPr/>
        <w:t>85%</w:t>
      </w:r>
      <w:r>
        <w:rPr/>
        <w:t>、時間</w:t>
      </w:r>
      <w:r>
        <w:rPr/>
        <w:t>50</w:t>
      </w:r>
      <w:r>
        <w:rPr/>
        <w:t>分鐘</w:t>
      </w:r>
    </w:p>
    <w:p>
      <w:pPr>
        <w:pStyle w:val="Normal"/>
        <w:numPr>
          <w:ilvl w:val="4"/>
          <w:numId w:val="2"/>
        </w:numPr>
        <w:rPr/>
      </w:pPr>
      <w:r>
        <w:rPr/>
        <w:t>烤焙溫度：上火</w:t>
      </w:r>
      <w:r>
        <w:rPr/>
        <w:t>2</w:t>
      </w:r>
      <w:r>
        <w:rPr/>
        <w:t>2</w:t>
      </w:r>
      <w:r>
        <w:rPr/>
        <w:t>0</w:t>
      </w:r>
      <w:r>
        <w:rPr>
          <w:rFonts w:cs="標楷體" w:ascii="標楷體" w:hAnsi="標楷體"/>
        </w:rPr>
        <w:t>℃</w:t>
      </w:r>
      <w:r>
        <w:rPr/>
        <w:t>/</w:t>
      </w:r>
      <w:r>
        <w:rPr/>
        <w:t>下火</w:t>
      </w:r>
      <w:r>
        <w:rPr/>
        <w:t>210</w:t>
      </w:r>
      <w:r>
        <w:rPr>
          <w:rFonts w:cs="標楷體" w:ascii="標楷體" w:hAnsi="標楷體"/>
        </w:rPr>
        <w:t>℃</w:t>
      </w:r>
    </w:p>
    <w:p>
      <w:pPr>
        <w:pStyle w:val="Normal"/>
        <w:numPr>
          <w:ilvl w:val="4"/>
          <w:numId w:val="2"/>
        </w:numPr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53840</wp:posOffset>
            </wp:positionH>
            <wp:positionV relativeFrom="paragraph">
              <wp:posOffset>206375</wp:posOffset>
            </wp:positionV>
            <wp:extent cx="1158240" cy="115824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烤焙時間：</w:t>
      </w:r>
      <w:r>
        <w:rPr/>
        <w:t>25~30</w:t>
      </w:r>
      <w:r>
        <w:rPr/>
        <w:t>分鐘</w:t>
      </w:r>
    </w:p>
    <w:p>
      <w:pPr>
        <w:pStyle w:val="Normal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法國麵包製作注意事項</w:t>
      </w:r>
    </w:p>
    <w:p>
      <w:pPr>
        <w:pStyle w:val="Normal"/>
        <w:numPr>
          <w:ilvl w:val="4"/>
          <w:numId w:val="2"/>
        </w:numPr>
        <w:rPr/>
      </w:pPr>
      <w:r>
        <w:rPr/>
        <w:t>麵糰分割成</w:t>
      </w:r>
      <w:r>
        <w:rPr/>
        <w:t>250</w:t>
      </w:r>
      <w:r>
        <w:rPr/>
        <w:t>克的麵糰</w:t>
      </w:r>
      <w:r>
        <w:rPr/>
        <w:t>1</w:t>
      </w:r>
      <w:r>
        <w:rPr/>
        <w:t>2</w:t>
      </w:r>
      <w:r>
        <w:rPr/>
        <w:t>個。</w:t>
      </w:r>
    </w:p>
    <w:p>
      <w:pPr>
        <w:pStyle w:val="Normal"/>
        <w:numPr>
          <w:ilvl w:val="4"/>
          <w:numId w:val="2"/>
        </w:numPr>
        <w:rPr/>
      </w:pPr>
      <w:r>
        <w:rPr/>
        <w:t>法國麵包需用蒸氣烤爐烘烤，表皮才會香脆。</w:t>
      </w:r>
    </w:p>
    <w:p>
      <w:pPr>
        <w:pStyle w:val="Normal"/>
        <w:numPr>
          <w:ilvl w:val="4"/>
          <w:numId w:val="2"/>
        </w:numPr>
        <w:rPr/>
      </w:pPr>
      <w:r>
        <w:rPr/>
        <w:t>如無蒸氣烤爐則麵糰表面及烤箱內需噴上水霧以提供蒸氣。</w:t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53840</wp:posOffset>
            </wp:positionH>
            <wp:positionV relativeFrom="paragraph">
              <wp:posOffset>206375</wp:posOffset>
            </wp:positionV>
            <wp:extent cx="1260475" cy="150749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活動考驗</w:t>
      </w:r>
    </w:p>
    <w:p>
      <w:pPr>
        <w:pStyle w:val="Normal"/>
        <w:numPr>
          <w:ilvl w:val="3"/>
          <w:numId w:val="2"/>
        </w:numPr>
        <w:rPr/>
      </w:pPr>
      <w:r>
        <w:rPr>
          <w:bCs w:val="false"/>
        </w:rPr>
        <w:t>活動</w:t>
      </w:r>
      <w:r>
        <w:rPr/>
        <w:t>目標</w:t>
      </w:r>
    </w:p>
    <w:p>
      <w:pPr>
        <w:pStyle w:val="Normal"/>
        <w:numPr>
          <w:ilvl w:val="4"/>
          <w:numId w:val="2"/>
        </w:numPr>
        <w:rPr/>
      </w:pPr>
      <w:r>
        <w:rPr/>
        <w:t>會攪拌法國麵包麵糰</w:t>
      </w:r>
    </w:p>
    <w:p>
      <w:pPr>
        <w:pStyle w:val="Normal"/>
        <w:numPr>
          <w:ilvl w:val="4"/>
          <w:numId w:val="2"/>
        </w:numPr>
        <w:rPr/>
      </w:pPr>
      <w:r>
        <w:rPr/>
        <w:t>會法國麵包形整形技巧</w:t>
      </w:r>
    </w:p>
    <w:p>
      <w:pPr>
        <w:pStyle w:val="Normal"/>
        <w:numPr>
          <w:ilvl w:val="4"/>
          <w:numId w:val="2"/>
        </w:numPr>
        <w:rPr/>
      </w:pPr>
      <w:r>
        <w:rPr/>
        <w:t>會使用蒸氣烤爐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3"/>
          <w:numId w:val="2"/>
        </w:numPr>
        <w:rPr/>
      </w:pPr>
      <w:r>
        <w:rPr/>
        <w:t>材料配方與製作步驟</w:t>
      </w:r>
    </w:p>
    <w:p>
      <w:pPr>
        <w:pStyle w:val="Normal"/>
        <w:numPr>
          <w:ilvl w:val="4"/>
          <w:numId w:val="2"/>
        </w:numPr>
        <w:rPr/>
      </w:pPr>
      <w:r>
        <w:rPr/>
        <w:t>法國麵包材料與配方</w:t>
      </w:r>
    </w:p>
    <w:p>
      <w:pPr>
        <w:pStyle w:val="Normal"/>
        <w:numPr>
          <w:ilvl w:val="0"/>
          <w:numId w:val="0"/>
        </w:numPr>
        <w:ind w:left="45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58240</wp:posOffset>
                </wp:positionH>
                <wp:positionV relativeFrom="paragraph">
                  <wp:posOffset>101600</wp:posOffset>
                </wp:positionV>
                <wp:extent cx="3277870" cy="2517140"/>
                <wp:effectExtent l="57150" t="5715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800" cy="2517120"/>
                          <a:chOff x="0" y="0"/>
                          <a:chExt cx="3277800" cy="2517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277800" cy="196020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80" y="1936080"/>
                            <a:ext cx="308880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表8-1-1  法國麵包材料與配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pt;margin-top:8pt;width:258.1pt;height:198.2pt" coordorigin="1824,160" coordsize="5162,3964">
                <v:shape id="shape_0" stroked="t" o:allowincell="f" style="position:absolute;left:1824;top:160;width:5161;height:3086;mso-wrap-style:none;v-text-anchor:middle" type="_x0000_t75">
                  <v:imagedata r:id="rId10" o:detectmouseclick="t"/>
                  <v:stroke color="black" weight="57240" joinstyle="miter" endcap="flat"/>
                  <w10:wrap type="none"/>
                </v:shape>
                <v:shape id="shape_0" stroked="f" o:allowincell="f" style="position:absolute;left:1976;top:3209;width:4863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表8-1-1  法國麵包材料與配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Normal"/>
        <w:numPr>
          <w:ilvl w:val="4"/>
          <w:numId w:val="2"/>
        </w:numPr>
        <w:rPr/>
      </w:pPr>
      <w:r>
        <w:rPr/>
        <w:t>法國麵包製作步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9080</wp:posOffset>
                </wp:positionH>
                <wp:positionV relativeFrom="paragraph">
                  <wp:posOffset>-193675</wp:posOffset>
                </wp:positionV>
                <wp:extent cx="2520315" cy="13925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直接法攪拌麵糰：材料入缸，將材料放入攪拌缸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>奶油及乳化劑除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09.65pt;mso-wrap-distance-left:9.05pt;mso-wrap-distance-right:9.05pt;mso-wrap-distance-top:0pt;mso-wrap-distance-bottom:0pt;margin-top:-15.25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直接法攪拌麵糰：材料入缸，將材料放入攪拌缸</w:t>
                      </w:r>
                      <w:r>
                        <w:rPr/>
                        <w:t xml:space="preserve">( </w:t>
                      </w:r>
                      <w:r>
                        <w:rPr/>
                        <w:t>奶油及乳化劑除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5"/>
          <w:numId w:val="2"/>
        </w:numPr>
        <w:rPr/>
      </w:pPr>
      <w:r>
        <w:rPr/>
        <w:t>清洗工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040</wp:posOffset>
                </wp:positionH>
                <wp:positionV relativeFrom="paragraph">
                  <wp:posOffset>312420</wp:posOffset>
                </wp:positionV>
                <wp:extent cx="2520315" cy="5810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秤量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24.6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秤量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421380</wp:posOffset>
            </wp:positionH>
            <wp:positionV relativeFrom="paragraph">
              <wp:posOffset>206375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622300</wp:posOffset>
            </wp:positionH>
            <wp:positionV relativeFrom="paragraph">
              <wp:posOffset>-635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040</wp:posOffset>
                </wp:positionH>
                <wp:positionV relativeFrom="paragraph">
                  <wp:posOffset>-233045</wp:posOffset>
                </wp:positionV>
                <wp:extent cx="2520315" cy="8140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用鉤狀攪拌器以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速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低速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攪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4.1pt;mso-wrap-distance-left:9.05pt;mso-wrap-distance-right:9.05pt;mso-wrap-distance-top:0pt;mso-wrap-distance-bottom:0pt;margin-top:-18.35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用鉤狀攪拌器以</w:t>
                      </w:r>
                      <w:r>
                        <w:rPr/>
                        <w:t>1</w:t>
                      </w:r>
                      <w:r>
                        <w:rPr/>
                        <w:t>速</w:t>
                      </w:r>
                      <w:r>
                        <w:rPr/>
                        <w:t>(</w:t>
                      </w:r>
                      <w:r>
                        <w:rPr/>
                        <w:t>低速</w:t>
                      </w:r>
                      <w:r>
                        <w:rPr/>
                        <w:t>)</w:t>
                      </w:r>
                      <w:r>
                        <w:rPr/>
                        <w:t>攪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851" w:hanging="624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851" w:hanging="624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851" w:hanging="624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851" w:hanging="624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78200</wp:posOffset>
            </wp:positionH>
            <wp:positionV relativeFrom="paragraph">
              <wp:posOffset>3810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851" w:hanging="624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851" w:hanging="624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851" w:hanging="624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851" w:hanging="624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851" w:hanging="624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9120</wp:posOffset>
            </wp:positionH>
            <wp:positionV relativeFrom="paragraph">
              <wp:posOffset>-181610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1380</wp:posOffset>
            </wp:positionH>
            <wp:positionV relativeFrom="paragraph">
              <wp:posOffset>-366395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74720</wp:posOffset>
            </wp:positionH>
            <wp:positionV relativeFrom="paragraph">
              <wp:posOffset>32385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622300</wp:posOffset>
            </wp:positionH>
            <wp:positionV relativeFrom="paragraph">
              <wp:posOffset>-366395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79120</wp:posOffset>
            </wp:positionH>
            <wp:positionV relativeFrom="paragraph">
              <wp:posOffset>314325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2120</wp:posOffset>
                </wp:positionH>
                <wp:positionV relativeFrom="paragraph">
                  <wp:posOffset>-4533900</wp:posOffset>
                </wp:positionV>
                <wp:extent cx="2520315" cy="9683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攪拌至拾起階段（麵粉與水結合成粗糙麵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25pt;mso-wrap-distance-left:9.05pt;mso-wrap-distance-right:9.05pt;mso-wrap-distance-top:0pt;mso-wrap-distance-bottom:0pt;margin-top:-357pt;mso-position-vertical-relative:text;margin-left:2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攪拌至拾起階段（麵粉與水結合成粗糙麵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245</wp:posOffset>
                </wp:positionH>
                <wp:positionV relativeFrom="paragraph">
                  <wp:posOffset>-2397125</wp:posOffset>
                </wp:positionV>
                <wp:extent cx="2520315" cy="7747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將速度改為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速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中速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1pt;mso-wrap-distance-left:9.05pt;mso-wrap-distance-right:9.05pt;mso-wrap-distance-top:0pt;mso-wrap-distance-bottom:0pt;margin-top:-188.75pt;mso-position-vertical-relative:text;margin-left: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將速度改為</w:t>
                      </w:r>
                      <w:r>
                        <w:rPr/>
                        <w:t>2</w:t>
                      </w:r>
                      <w:r>
                        <w:rPr/>
                        <w:t>速</w:t>
                      </w:r>
                      <w:r>
                        <w:rPr/>
                        <w:t>(</w:t>
                      </w:r>
                      <w:r>
                        <w:rPr/>
                        <w:t>中速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8640</wp:posOffset>
                </wp:positionH>
                <wp:positionV relativeFrom="paragraph">
                  <wp:posOffset>-2397125</wp:posOffset>
                </wp:positionV>
                <wp:extent cx="2520315" cy="9683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攪拌至不黏缸，捲起階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25pt;mso-wrap-distance-left:9.05pt;mso-wrap-distance-right:9.05pt;mso-wrap-distance-top:0pt;mso-wrap-distance-bottom:0pt;margin-top:-188.75pt;mso-position-vertical-relative:text;margin-left:2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7.</w:t>
                      </w:r>
                      <w:r>
                        <w:rPr/>
                        <w:t>攪拌至不黏缸，捲起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245</wp:posOffset>
                </wp:positionH>
                <wp:positionV relativeFrom="paragraph">
                  <wp:posOffset>-460375</wp:posOffset>
                </wp:positionV>
                <wp:extent cx="2520315" cy="7747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8.</w:t>
                            </w:r>
                            <w:r>
                              <w:rPr/>
                              <w:t>加入奶油及乳化劑攪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1pt;mso-wrap-distance-left:9.05pt;mso-wrap-distance-right:9.05pt;mso-wrap-distance-top:0pt;mso-wrap-distance-bottom:0pt;margin-top:-36.25pt;mso-position-vertical-relative:text;margin-left: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8.</w:t>
                      </w:r>
                      <w:r>
                        <w:rPr/>
                        <w:t>加入奶油及乳化劑攪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8640</wp:posOffset>
                </wp:positionH>
                <wp:positionV relativeFrom="paragraph">
                  <wp:posOffset>-460375</wp:posOffset>
                </wp:positionV>
                <wp:extent cx="2520315" cy="96837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9.</w:t>
                            </w:r>
                            <w:r>
                              <w:rPr/>
                              <w:t>攪拌至擴展階段麵糰有伸展性但容易斷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25pt;mso-wrap-distance-left:9.05pt;mso-wrap-distance-right:9.05pt;mso-wrap-distance-top:0pt;mso-wrap-distance-bottom:0pt;margin-top:-36.25pt;mso-position-vertical-relative:text;margin-left:2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9.</w:t>
                      </w:r>
                      <w:r>
                        <w:rPr/>
                        <w:t>攪拌至擴展階段麵糰有伸展性但容易斷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1" w:hanging="624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851" w:hanging="624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851" w:hanging="624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851" w:hanging="624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520</wp:posOffset>
                </wp:positionH>
                <wp:positionV relativeFrom="paragraph">
                  <wp:posOffset>-193675</wp:posOffset>
                </wp:positionV>
                <wp:extent cx="2520315" cy="5810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10.</w:t>
                            </w:r>
                            <w:r>
                              <w:rPr/>
                              <w:t>基本發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-15.25pt;mso-position-vertical-relative:text;margin-left: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10.</w:t>
                      </w:r>
                      <w:r>
                        <w:rPr/>
                        <w:t>基本發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92120</wp:posOffset>
                </wp:positionH>
                <wp:positionV relativeFrom="paragraph">
                  <wp:posOffset>-193675</wp:posOffset>
                </wp:positionV>
                <wp:extent cx="2520315" cy="135572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11.</w:t>
                            </w:r>
                            <w:r>
                              <w:rPr/>
                              <w:t>基本發酵完後，以手指沾水輕壓麵糰，留下指形凹痕，表示發酵完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06.75pt;mso-wrap-distance-left:9.05pt;mso-wrap-distance-right:9.05pt;mso-wrap-distance-top:0pt;mso-wrap-distance-bottom:0pt;margin-top:-15.25pt;mso-position-vertical-relative:text;margin-left:2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11.</w:t>
                      </w:r>
                      <w:r>
                        <w:rPr/>
                        <w:t>基本發酵完後，以手指沾水輕壓麵糰，留下指形凹痕，表示發酵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1" w:hanging="624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851" w:hanging="624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2600</wp:posOffset>
            </wp:positionH>
            <wp:positionV relativeFrom="paragraph">
              <wp:posOffset>1270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74720</wp:posOffset>
            </wp:positionH>
            <wp:positionV relativeFrom="paragraph">
              <wp:posOffset>215900</wp:posOffset>
            </wp:positionV>
            <wp:extent cx="18034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598" y="21445"/>
                <wp:lineTo x="21598" y="0"/>
                <wp:lineTo x="-114" y="0"/>
              </wp:wrapPolygon>
            </wp:wrapTight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851" w:hanging="624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851" w:hanging="624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851" w:hanging="624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851" w:hanging="624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725</wp:posOffset>
                </wp:positionH>
                <wp:positionV relativeFrom="paragraph">
                  <wp:posOffset>-193675</wp:posOffset>
                </wp:positionV>
                <wp:extent cx="2520315" cy="9683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12.</w:t>
                            </w:r>
                            <w:r>
                              <w:rPr/>
                              <w:t>分割：分割麵糰分割成</w:t>
                            </w:r>
                            <w:r>
                              <w:rPr/>
                              <w:t>250</w:t>
                            </w:r>
                            <w:r>
                              <w:rPr/>
                              <w:t>克的麵糰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25pt;mso-wrap-distance-left:9.05pt;mso-wrap-distance-right:9.05pt;mso-wrap-distance-top:0pt;mso-wrap-distance-bottom:0pt;margin-top:-15.2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12.</w:t>
                      </w:r>
                      <w:r>
                        <w:rPr/>
                        <w:t>分割：分割麵糰分割成</w:t>
                      </w:r>
                      <w:r>
                        <w:rPr/>
                        <w:t>250</w:t>
                      </w:r>
                      <w:r>
                        <w:rPr/>
                        <w:t>克的麵糰</w:t>
                      </w:r>
                      <w:r>
                        <w:rPr/>
                        <w:t>1</w:t>
                      </w:r>
                      <w:r>
                        <w:rPr/>
                        <w:t>2</w:t>
                      </w:r>
                      <w:r>
                        <w:rPr/>
                        <w:t>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85160</wp:posOffset>
                </wp:positionH>
                <wp:positionV relativeFrom="paragraph">
                  <wp:posOffset>38100</wp:posOffset>
                </wp:positionV>
                <wp:extent cx="2520315" cy="58102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13.</w:t>
                            </w:r>
                            <w:r>
                              <w:rPr/>
                              <w:t>滾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3pt;mso-position-vertical-relative:text;margin-left:2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13.</w:t>
                      </w:r>
                      <w:r>
                        <w:rPr/>
                        <w:t>滾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1" w:hanging="624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851" w:hanging="624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25780</wp:posOffset>
            </wp:positionH>
            <wp:positionV relativeFrom="paragraph">
              <wp:posOffset>5080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74720</wp:posOffset>
            </wp:positionH>
            <wp:positionV relativeFrom="paragraph">
              <wp:posOffset>60325</wp:posOffset>
            </wp:positionV>
            <wp:extent cx="18034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598" y="21445"/>
                <wp:lineTo x="21598" y="0"/>
                <wp:lineTo x="-114" y="0"/>
              </wp:wrapPolygon>
            </wp:wrapTight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851" w:hanging="624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851" w:hanging="624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851" w:hanging="624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851" w:hanging="624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</wp:posOffset>
                </wp:positionH>
                <wp:positionV relativeFrom="paragraph">
                  <wp:posOffset>-193675</wp:posOffset>
                </wp:positionV>
                <wp:extent cx="2520315" cy="96837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14.</w:t>
                            </w:r>
                            <w:r>
                              <w:rPr/>
                              <w:t>蓋上保鮮膜進行中間發酵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25pt;mso-wrap-distance-left:9.05pt;mso-wrap-distance-right:9.05pt;mso-wrap-distance-top:0pt;mso-wrap-distance-bottom:0pt;margin-top:-15.2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14.</w:t>
                      </w:r>
                      <w:r>
                        <w:rPr/>
                        <w:t>蓋上保鮮膜進行中間發酵</w:t>
                      </w:r>
                      <w:r>
                        <w:rPr/>
                        <w:t>20</w:t>
                      </w:r>
                      <w:r>
                        <w:rPr/>
                        <w:t>分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92120</wp:posOffset>
                </wp:positionH>
                <wp:positionV relativeFrom="paragraph">
                  <wp:posOffset>-193675</wp:posOffset>
                </wp:positionV>
                <wp:extent cx="2520315" cy="96837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15.</w:t>
                            </w:r>
                            <w:r>
                              <w:rPr/>
                              <w:t>桌面撒上少許手粉以防沾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25pt;mso-wrap-distance-left:9.05pt;mso-wrap-distance-right:9.05pt;mso-wrap-distance-top:0pt;mso-wrap-distance-bottom:0pt;margin-top:-15.25pt;mso-position-vertical-relative:text;margin-left:2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15.</w:t>
                      </w:r>
                      <w:r>
                        <w:rPr/>
                        <w:t>桌面撒上少許手粉以防沾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1" w:hanging="624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3080</wp:posOffset>
            </wp:positionH>
            <wp:positionV relativeFrom="paragraph">
              <wp:posOffset>276225</wp:posOffset>
            </wp:positionV>
            <wp:extent cx="1803400" cy="1358900"/>
            <wp:effectExtent l="0" t="0" r="0" b="0"/>
            <wp:wrapTight wrapText="bothSides">
              <wp:wrapPolygon edited="0">
                <wp:start x="-114" y="0"/>
                <wp:lineTo x="-114" y="21445"/>
                <wp:lineTo x="21598" y="21445"/>
                <wp:lineTo x="21598" y="0"/>
                <wp:lineTo x="-114" y="0"/>
              </wp:wrapPolygon>
            </wp:wrapTight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17900</wp:posOffset>
            </wp:positionH>
            <wp:positionV relativeFrom="paragraph">
              <wp:posOffset>276225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851" w:hanging="624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851" w:hanging="624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851" w:hanging="624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851" w:hanging="624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520</wp:posOffset>
                </wp:positionH>
                <wp:positionV relativeFrom="paragraph">
                  <wp:posOffset>69850</wp:posOffset>
                </wp:positionV>
                <wp:extent cx="2520315" cy="96837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16.</w:t>
                            </w:r>
                            <w:r>
                              <w:rPr/>
                              <w:t>將麵糰壓平，桿麵棍由中間向前後均勻的桿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25pt;mso-wrap-distance-left:9.05pt;mso-wrap-distance-right:9.05pt;mso-wrap-distance-top:0pt;mso-wrap-distance-bottom:0pt;margin-top:5.5pt;mso-position-vertical-relative:text;margin-left: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16.</w:t>
                      </w:r>
                      <w:r>
                        <w:rPr/>
                        <w:t>將麵糰壓平，桿麵棍由中間向前後均勻的桿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81325</wp:posOffset>
                </wp:positionH>
                <wp:positionV relativeFrom="paragraph">
                  <wp:posOffset>31750</wp:posOffset>
                </wp:positionV>
                <wp:extent cx="2520315" cy="96837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17.</w:t>
                            </w:r>
                            <w:r>
                              <w:rPr/>
                              <w:t>麵糰翻面，將光滑面朝下，橫向捲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25pt;mso-wrap-distance-left:9.05pt;mso-wrap-distance-right:9.05pt;mso-wrap-distance-top:0pt;mso-wrap-distance-bottom:0pt;margin-top:2.5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17.</w:t>
                      </w:r>
                      <w:r>
                        <w:rPr/>
                        <w:t>麵糰翻面，將光滑面朝下，橫向捲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1" w:hanging="624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851" w:hanging="624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79120</wp:posOffset>
            </wp:positionH>
            <wp:positionV relativeFrom="paragraph">
              <wp:posOffset>82550</wp:posOffset>
            </wp:positionV>
            <wp:extent cx="18034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598" y="21445"/>
                <wp:lineTo x="21598" y="0"/>
                <wp:lineTo x="-114" y="0"/>
              </wp:wrapPolygon>
            </wp:wrapTight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505200</wp:posOffset>
            </wp:positionH>
            <wp:positionV relativeFrom="paragraph">
              <wp:posOffset>314325</wp:posOffset>
            </wp:positionV>
            <wp:extent cx="1803400" cy="901700"/>
            <wp:effectExtent l="0" t="0" r="0" b="0"/>
            <wp:wrapTight wrapText="bothSides">
              <wp:wrapPolygon edited="0">
                <wp:start x="-114" y="0"/>
                <wp:lineTo x="-114" y="21365"/>
                <wp:lineTo x="21598" y="21365"/>
                <wp:lineTo x="21598" y="0"/>
                <wp:lineTo x="-114" y="0"/>
              </wp:wrapPolygon>
            </wp:wrapTight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851" w:hanging="624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851" w:hanging="624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851" w:hanging="624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-193675</wp:posOffset>
                </wp:positionV>
                <wp:extent cx="2520315" cy="96837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18.</w:t>
                            </w:r>
                            <w:r>
                              <w:rPr/>
                              <w:t>麵糰接合處捏緊，排列烤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25pt;mso-wrap-distance-left:9.05pt;mso-wrap-distance-right:9.05pt;mso-wrap-distance-top:0pt;mso-wrap-distance-bottom:0pt;margin-top:-15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18.</w:t>
                      </w:r>
                      <w:r>
                        <w:rPr/>
                        <w:t>麵糰接合處捏緊，排列烤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95600</wp:posOffset>
                </wp:positionH>
                <wp:positionV relativeFrom="paragraph">
                  <wp:posOffset>-193675</wp:posOffset>
                </wp:positionV>
                <wp:extent cx="2520315" cy="58102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19.</w:t>
                            </w:r>
                            <w:r>
                              <w:rPr/>
                              <w:t>最後發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-15.2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19.</w:t>
                      </w:r>
                      <w:r>
                        <w:rPr/>
                        <w:t>最後發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1" w:hanging="624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82600</wp:posOffset>
            </wp:positionH>
            <wp:positionV relativeFrom="paragraph">
              <wp:posOffset>200025</wp:posOffset>
            </wp:positionV>
            <wp:extent cx="18034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598" y="21445"/>
                <wp:lineTo x="21598" y="0"/>
                <wp:lineTo x="-114" y="0"/>
              </wp:wrapPolygon>
            </wp:wrapTight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74720</wp:posOffset>
            </wp:positionH>
            <wp:positionV relativeFrom="paragraph">
              <wp:posOffset>200025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851" w:hanging="624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851" w:hanging="624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851" w:hanging="624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851" w:hanging="624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6520</wp:posOffset>
                </wp:positionH>
                <wp:positionV relativeFrom="paragraph">
                  <wp:posOffset>31750</wp:posOffset>
                </wp:positionV>
                <wp:extent cx="2520315" cy="116205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20.</w:t>
                            </w:r>
                            <w:r>
                              <w:rPr/>
                              <w:t>發酵後用利刀斜割約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公分深的裂口三道，或直割一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91.5pt;mso-wrap-distance-left:9.05pt;mso-wrap-distance-right:9.05pt;mso-wrap-distance-top:0pt;mso-wrap-distance-bottom:0pt;margin-top:2.5pt;mso-position-vertical-relative:text;margin-left: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20.</w:t>
                      </w:r>
                      <w:r>
                        <w:rPr/>
                        <w:t>發酵後用利刀斜割約</w:t>
                      </w:r>
                      <w:r>
                        <w:rPr/>
                        <w:t>1</w:t>
                      </w:r>
                      <w:r>
                        <w:rPr/>
                        <w:t>公分深的裂口三道，或直割一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92120</wp:posOffset>
                </wp:positionH>
                <wp:positionV relativeFrom="paragraph">
                  <wp:posOffset>25400</wp:posOffset>
                </wp:positionV>
                <wp:extent cx="2520315" cy="97472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21.</w:t>
                            </w:r>
                            <w:r>
                              <w:rPr/>
                              <w:t>切口擠入白油或奶油，幫助裂口形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75pt;mso-wrap-distance-left:9.05pt;mso-wrap-distance-right:9.05pt;mso-wrap-distance-top:0pt;mso-wrap-distance-bottom:0pt;margin-top:2pt;mso-position-vertical-relative:text;margin-left:2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21.</w:t>
                      </w:r>
                      <w:r>
                        <w:rPr/>
                        <w:t>切口擠入白油或奶油，幫助裂口形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1" w:hanging="624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851" w:hanging="624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851" w:hanging="624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82600</wp:posOffset>
            </wp:positionH>
            <wp:positionV relativeFrom="paragraph">
              <wp:posOffset>50800</wp:posOffset>
            </wp:positionV>
            <wp:extent cx="18034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598" y="21445"/>
                <wp:lineTo x="21598" y="0"/>
                <wp:lineTo x="-114" y="0"/>
              </wp:wrapPolygon>
            </wp:wrapTight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505200</wp:posOffset>
            </wp:positionH>
            <wp:positionV relativeFrom="paragraph">
              <wp:posOffset>60325</wp:posOffset>
            </wp:positionV>
            <wp:extent cx="18034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598" y="21445"/>
                <wp:lineTo x="21598" y="0"/>
                <wp:lineTo x="-114" y="0"/>
              </wp:wrapPolygon>
            </wp:wrapTight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851" w:hanging="624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851" w:hanging="624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851" w:hanging="624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725</wp:posOffset>
                </wp:positionH>
                <wp:positionV relativeFrom="paragraph">
                  <wp:posOffset>263525</wp:posOffset>
                </wp:positionV>
                <wp:extent cx="2520315" cy="96837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22.</w:t>
                            </w:r>
                            <w:r>
                              <w:rPr/>
                              <w:t>若無蒸氣烤爐，可將麵糰噴水霧，提供蒸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25pt;mso-wrap-distance-left:9.05pt;mso-wrap-distance-right:9.05pt;mso-wrap-distance-top:0pt;mso-wrap-distance-bottom:0pt;margin-top:20.7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22.</w:t>
                      </w:r>
                      <w:r>
                        <w:rPr/>
                        <w:t>若無蒸氣烤爐，可將麵糰噴水霧，提供蒸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92120</wp:posOffset>
                </wp:positionH>
                <wp:positionV relativeFrom="paragraph">
                  <wp:posOffset>263525</wp:posOffset>
                </wp:positionV>
                <wp:extent cx="2520315" cy="7747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23.</w:t>
                            </w:r>
                            <w:r>
                              <w:rPr/>
                              <w:t>烤爐四週用噴水器噴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1pt;mso-wrap-distance-left:9.05pt;mso-wrap-distance-right:9.05pt;mso-wrap-distance-top:0pt;mso-wrap-distance-bottom:0pt;margin-top:20.75pt;mso-position-vertical-relative:text;margin-left:2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23.</w:t>
                      </w:r>
                      <w:r>
                        <w:rPr/>
                        <w:t>烤爐四週用噴水器噴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1" w:hanging="624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851" w:hanging="624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82600</wp:posOffset>
            </wp:positionH>
            <wp:positionV relativeFrom="paragraph">
              <wp:posOffset>276225</wp:posOffset>
            </wp:positionV>
            <wp:extent cx="18034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598" y="21445"/>
                <wp:lineTo x="21598" y="0"/>
                <wp:lineTo x="-114" y="0"/>
              </wp:wrapPolygon>
            </wp:wrapTight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474720</wp:posOffset>
            </wp:positionH>
            <wp:positionV relativeFrom="paragraph">
              <wp:posOffset>276225</wp:posOffset>
            </wp:positionV>
            <wp:extent cx="18034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598" y="21445"/>
                <wp:lineTo x="21598" y="0"/>
                <wp:lineTo x="-114" y="0"/>
              </wp:wrapPolygon>
            </wp:wrapTight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851" w:hanging="624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851" w:hanging="624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851" w:hanging="624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851" w:hanging="624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6520</wp:posOffset>
                </wp:positionH>
                <wp:positionV relativeFrom="paragraph">
                  <wp:posOffset>107950</wp:posOffset>
                </wp:positionV>
                <wp:extent cx="2520315" cy="96837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24.</w:t>
                            </w:r>
                            <w:r>
                              <w:rPr/>
                              <w:t>烤焙：上火</w:t>
                            </w:r>
                            <w:r>
                              <w:rPr/>
                              <w:t>220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下火</w:t>
                            </w:r>
                            <w:r>
                              <w:rPr/>
                              <w:t>210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℃</w:t>
                            </w:r>
                            <w:r>
                              <w:rPr/>
                              <w:t>，烤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分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25pt;mso-wrap-distance-left:9.05pt;mso-wrap-distance-right:9.05pt;mso-wrap-distance-top:0pt;mso-wrap-distance-bottom:0pt;margin-top:8.5pt;mso-position-vertical-relative:text;margin-left: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24.</w:t>
                      </w:r>
                      <w:r>
                        <w:rPr/>
                        <w:t>烤焙：上火</w:t>
                      </w:r>
                      <w:r>
                        <w:rPr/>
                        <w:t>220</w:t>
                      </w:r>
                      <w:r>
                        <w:rPr>
                          <w:rFonts w:cs="標楷體" w:ascii="標楷體" w:hAnsi="標楷體"/>
                        </w:rPr>
                        <w:t>℃</w:t>
                      </w:r>
                      <w:r>
                        <w:rPr/>
                        <w:t>/</w:t>
                      </w:r>
                      <w:r>
                        <w:rPr/>
                        <w:t>下火</w:t>
                      </w:r>
                      <w:r>
                        <w:rPr/>
                        <w:t>210</w:t>
                      </w:r>
                      <w:r>
                        <w:rPr>
                          <w:rFonts w:cs="標楷體" w:ascii="標楷體" w:hAnsi="標楷體"/>
                        </w:rPr>
                        <w:t>℃</w:t>
                      </w:r>
                      <w:r>
                        <w:rPr/>
                        <w:t>，烤</w:t>
                      </w:r>
                      <w:r>
                        <w:rPr/>
                        <w:t>30</w:t>
                      </w:r>
                      <w:r>
                        <w:rPr/>
                        <w:t>分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92120</wp:posOffset>
                </wp:positionH>
                <wp:positionV relativeFrom="paragraph">
                  <wp:posOffset>107950</wp:posOffset>
                </wp:positionV>
                <wp:extent cx="2520315" cy="77470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25.</w:t>
                            </w:r>
                            <w:r>
                              <w:rPr/>
                              <w:t>出爐的法國麵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1pt;mso-wrap-distance-left:9.05pt;mso-wrap-distance-right:9.05pt;mso-wrap-distance-top:0pt;mso-wrap-distance-bottom:0pt;margin-top:8.5pt;mso-position-vertical-relative:text;margin-left:2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25.</w:t>
                      </w:r>
                      <w:r>
                        <w:rPr/>
                        <w:t>出爐的法國麵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1" w:hanging="624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474720</wp:posOffset>
            </wp:positionH>
            <wp:positionV relativeFrom="paragraph">
              <wp:posOffset>317500</wp:posOffset>
            </wp:positionV>
            <wp:extent cx="18034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598" y="21445"/>
                <wp:lineTo x="21598" y="0"/>
                <wp:lineTo x="-114" y="0"/>
              </wp:wrapPolygon>
            </wp:wrapTight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452" w:hanging="22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82600</wp:posOffset>
            </wp:positionH>
            <wp:positionV relativeFrom="paragraph">
              <wp:posOffset>120650</wp:posOffset>
            </wp:positionV>
            <wp:extent cx="18034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598" y="21445"/>
                <wp:lineTo x="21598" y="0"/>
                <wp:lineTo x="-114" y="0"/>
              </wp:wrapPolygon>
            </wp:wrapTight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851" w:hanging="624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851" w:hanging="624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851" w:hanging="624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79120</wp:posOffset>
            </wp:positionH>
            <wp:positionV relativeFrom="paragraph">
              <wp:posOffset>355600</wp:posOffset>
            </wp:positionV>
            <wp:extent cx="18034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598" y="21445"/>
                <wp:lineTo x="21598" y="0"/>
                <wp:lineTo x="-114" y="0"/>
              </wp:wrapPolygon>
            </wp:wrapTight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3040</wp:posOffset>
                </wp:positionH>
                <wp:positionV relativeFrom="paragraph">
                  <wp:posOffset>-193675</wp:posOffset>
                </wp:positionV>
                <wp:extent cx="2520315" cy="58102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26.</w:t>
                            </w:r>
                            <w:r>
                              <w:rPr/>
                              <w:t>趁熱抹上大蒜奶油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-15.25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26.</w:t>
                      </w:r>
                      <w:r>
                        <w:rPr/>
                        <w:t>趁熱抹上大蒜奶油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8640</wp:posOffset>
                </wp:positionH>
                <wp:positionV relativeFrom="paragraph">
                  <wp:posOffset>-193675</wp:posOffset>
                </wp:positionV>
                <wp:extent cx="2520315" cy="7747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27.</w:t>
                            </w:r>
                            <w:r>
                              <w:rPr/>
                              <w:t>成品：大蒜法國麵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1pt;mso-wrap-distance-left:9.05pt;mso-wrap-distance-right:9.05pt;mso-wrap-distance-top:0pt;mso-wrap-distance-bottom:0pt;margin-top:-15.25pt;mso-position-vertical-relative:text;margin-left:2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27.</w:t>
                      </w:r>
                      <w:r>
                        <w:rPr/>
                        <w:t>成品：大蒜法國麵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1" w:hanging="624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851" w:hanging="624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851" w:hanging="624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851" w:hanging="624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8640</wp:posOffset>
                </wp:positionH>
                <wp:positionV relativeFrom="paragraph">
                  <wp:posOffset>187325</wp:posOffset>
                </wp:positionV>
                <wp:extent cx="2520315" cy="581025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29.</w:t>
                            </w:r>
                            <w:r>
                              <w:rPr/>
                              <w:t>大蒜麵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14.75pt;mso-position-vertical-relative:text;margin-left:2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29.</w:t>
                      </w:r>
                      <w:r>
                        <w:rPr/>
                        <w:t>大蒜麵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1" w:hanging="624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6520</wp:posOffset>
                </wp:positionH>
                <wp:positionV relativeFrom="paragraph">
                  <wp:posOffset>-193675</wp:posOffset>
                </wp:positionV>
                <wp:extent cx="2520315" cy="968375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28.</w:t>
                            </w:r>
                            <w:r>
                              <w:rPr/>
                              <w:t>用鋸刀切斜片，塗上大蒜奶油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25pt;mso-wrap-distance-left:9.05pt;mso-wrap-distance-right:9.05pt;mso-wrap-distance-top:0pt;mso-wrap-distance-bottom:0pt;margin-top:-15.25pt;mso-position-vertical-relative:text;margin-left: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28.</w:t>
                      </w:r>
                      <w:r>
                        <w:rPr/>
                        <w:t>用鋸刀切斜片，塗上大蒜奶油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1" w:hanging="624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505200</wp:posOffset>
            </wp:positionH>
            <wp:positionV relativeFrom="paragraph">
              <wp:posOffset>-1930400</wp:posOffset>
            </wp:positionV>
            <wp:extent cx="18034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598" y="21445"/>
                <wp:lineTo x="21598" y="0"/>
                <wp:lineTo x="-114" y="0"/>
              </wp:wrapPolygon>
            </wp:wrapTight>
            <wp:docPr id="6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13080</wp:posOffset>
            </wp:positionH>
            <wp:positionV relativeFrom="paragraph">
              <wp:posOffset>238125</wp:posOffset>
            </wp:positionV>
            <wp:extent cx="18034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598" y="21445"/>
                <wp:lineTo x="21598" y="0"/>
                <wp:lineTo x="-114" y="0"/>
              </wp:wrapPolygon>
            </wp:wrapTight>
            <wp:docPr id="6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505200</wp:posOffset>
            </wp:positionH>
            <wp:positionV relativeFrom="paragraph">
              <wp:posOffset>247650</wp:posOffset>
            </wp:positionV>
            <wp:extent cx="18034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598" y="21445"/>
                <wp:lineTo x="21598" y="0"/>
                <wp:lineTo x="-114" y="0"/>
              </wp:wrapPolygon>
            </wp:wrapTight>
            <wp:docPr id="6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851" w:hanging="624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851" w:hanging="624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851" w:hanging="624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851" w:hanging="624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4"/>
          <w:numId w:val="2"/>
        </w:numPr>
        <w:rPr/>
      </w:pPr>
      <w:r>
        <w:rPr/>
        <w:t>大蒜奶油材料</w:t>
      </w:r>
    </w:p>
    <w:p>
      <w:pPr>
        <w:pStyle w:val="Normal"/>
        <w:numPr>
          <w:ilvl w:val="5"/>
          <w:numId w:val="2"/>
        </w:numPr>
        <w:rPr/>
      </w:pPr>
      <w:r>
        <w:rPr/>
        <w:t>蒜頭</w:t>
      </w:r>
      <w:r>
        <w:rPr/>
        <w:t>---------</w:t>
      </w:r>
      <w:r>
        <w:rPr/>
        <w:t>40</w:t>
      </w:r>
      <w:r>
        <w:rPr/>
        <w:t>克</w:t>
      </w:r>
      <w:r>
        <w:rPr>
          <w:rFonts w:eastAsia="Times New Roman"/>
        </w:rPr>
        <w:t xml:space="preserve">          </w:t>
      </w:r>
      <w:r>
        <w:rPr/>
        <w:t>2.</w:t>
      </w:r>
      <w:r>
        <w:rPr/>
        <w:t>巴西利</w:t>
      </w:r>
      <w:r>
        <w:rPr/>
        <w:t>---------</w:t>
      </w:r>
      <w:r>
        <w:rPr/>
        <w:t>20</w:t>
      </w:r>
      <w:r>
        <w:rPr/>
        <w:t>克</w:t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  <w:t>3.</w:t>
      </w:r>
      <w:r>
        <w:rPr/>
        <w:t>鹽</w:t>
      </w:r>
      <w:r>
        <w:rPr/>
        <w:t>------------2</w:t>
      </w:r>
      <w:r>
        <w:rPr/>
        <w:t>克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4.</w:t>
      </w:r>
      <w:r>
        <w:rPr/>
        <w:t>奶油</w:t>
      </w:r>
      <w:r>
        <w:rPr/>
        <w:t>------------</w:t>
      </w:r>
      <w:r>
        <w:rPr/>
        <w:t>200</w:t>
      </w:r>
      <w:r>
        <w:rPr/>
        <w:t>克</w:t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味素</w:t>
      </w:r>
      <w:r>
        <w:rPr/>
        <w:t>---------2</w:t>
      </w:r>
      <w:r>
        <w:rPr/>
        <w:t>克</w:t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4"/>
          <w:numId w:val="2"/>
        </w:numPr>
        <w:rPr/>
      </w:pPr>
      <w:r>
        <w:rPr/>
        <w:t>大蒜奶油製作步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6080</wp:posOffset>
                </wp:positionH>
                <wp:positionV relativeFrom="paragraph">
                  <wp:posOffset>301625</wp:posOffset>
                </wp:positionV>
                <wp:extent cx="2520315" cy="581025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秤量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23.75pt;mso-position-vertical-relative:text;margin-left: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秤量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95600</wp:posOffset>
                </wp:positionH>
                <wp:positionV relativeFrom="paragraph">
                  <wp:posOffset>6350</wp:posOffset>
                </wp:positionV>
                <wp:extent cx="2520315" cy="581025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蒜頭、巴西利切成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0.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蒜頭、巴西利切成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281680</wp:posOffset>
            </wp:positionH>
            <wp:positionV relativeFrom="paragraph">
              <wp:posOffset>12065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6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772160</wp:posOffset>
            </wp:positionH>
            <wp:positionV relativeFrom="paragraph">
              <wp:posOffset>12065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6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245</wp:posOffset>
                </wp:positionH>
                <wp:positionV relativeFrom="paragraph">
                  <wp:posOffset>-1898650</wp:posOffset>
                </wp:positionV>
                <wp:extent cx="2520315" cy="581025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準備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-149.5pt;mso-position-vertical-relative:text;margin-left: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準備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95600</wp:posOffset>
                </wp:positionH>
                <wp:positionV relativeFrom="paragraph">
                  <wp:posOffset>-193675</wp:posOffset>
                </wp:positionV>
                <wp:extent cx="2520315" cy="968375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加入蒜頭、巴西利、鹽、味素攪拌均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25pt;mso-wrap-distance-left:9.05pt;mso-wrap-distance-right:9.05pt;mso-wrap-distance-top:0pt;mso-wrap-distance-bottom:0pt;margin-top:-15.2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加入蒜頭、巴西利、鹽、味素攪拌均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79120</wp:posOffset>
            </wp:positionH>
            <wp:positionV relativeFrom="paragraph">
              <wp:posOffset>6350</wp:posOffset>
            </wp:positionV>
            <wp:extent cx="18034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598" y="21445"/>
                <wp:lineTo x="21598" y="0"/>
                <wp:lineTo x="-114" y="0"/>
              </wp:wrapPolygon>
            </wp:wrapTight>
            <wp:docPr id="7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474720</wp:posOffset>
            </wp:positionH>
            <wp:positionV relativeFrom="paragraph">
              <wp:posOffset>200025</wp:posOffset>
            </wp:positionV>
            <wp:extent cx="18034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598" y="21445"/>
                <wp:lineTo x="21598" y="0"/>
                <wp:lineTo x="-114" y="0"/>
              </wp:wrapPolygon>
            </wp:wrapTight>
            <wp:docPr id="7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245</wp:posOffset>
                </wp:positionH>
                <wp:positionV relativeFrom="paragraph">
                  <wp:posOffset>-574675</wp:posOffset>
                </wp:positionV>
                <wp:extent cx="2520315" cy="77470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奶油用直型打蛋器打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1pt;mso-wrap-distance-left:9.05pt;mso-wrap-distance-right:9.05pt;mso-wrap-distance-top:0pt;mso-wrap-distance-bottom:0pt;margin-top:-45.25pt;mso-position-vertical-relative:text;margin-left: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 xml:space="preserve"> </w:t>
                      </w:r>
                      <w:r>
                        <w:rPr/>
                        <w:t>奶油用直型打蛋器打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219075</wp:posOffset>
            </wp:positionV>
            <wp:extent cx="868680" cy="661035"/>
            <wp:effectExtent l="0" t="0" r="0" b="0"/>
            <wp:wrapNone/>
            <wp:docPr id="7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學習指引</w:t>
      </w:r>
    </w:p>
    <w:p>
      <w:pPr>
        <w:pStyle w:val="Normal"/>
        <w:numPr>
          <w:ilvl w:val="3"/>
          <w:numId w:val="2"/>
        </w:numPr>
        <w:rPr/>
      </w:pPr>
      <w:r>
        <w:rPr/>
        <w:t>重點整理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4"/>
          <w:numId w:val="2"/>
        </w:numPr>
        <w:ind w:left="964" w:hanging="5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96925</wp:posOffset>
                </wp:positionH>
                <wp:positionV relativeFrom="paragraph">
                  <wp:posOffset>27940</wp:posOffset>
                </wp:positionV>
                <wp:extent cx="3860800" cy="6203315"/>
                <wp:effectExtent l="5080" t="5080" r="5080" b="317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6203160"/>
                          <a:chOff x="0" y="0"/>
                          <a:chExt cx="3860640" cy="6203160"/>
                        </a:xfrm>
                      </wpg:grpSpPr>
                      <wps:wsp>
                        <wps:cNvSpPr/>
                        <wps:spPr>
                          <a:xfrm>
                            <a:off x="579240" y="484200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0"/>
                            <a:ext cx="135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5920"/>
                            <a:ext cx="1254600" cy="58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5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秤量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0800"/>
                            <a:ext cx="1254600" cy="58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攪拌麵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2720"/>
                            <a:ext cx="1254600" cy="58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基本發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91840"/>
                            <a:ext cx="1254600" cy="58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割、滾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59520"/>
                            <a:ext cx="1254600" cy="58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中間發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28640"/>
                            <a:ext cx="13514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整形成棒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96192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87360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89872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93032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9560" y="389880"/>
                            <a:ext cx="125460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最後發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1355040"/>
                            <a:ext cx="13514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利刀斜割麵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2323440"/>
                            <a:ext cx="13514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6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切口擠白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3289320"/>
                            <a:ext cx="135144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620" w:hanging="31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烤爐噴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581328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324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290196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193356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96516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840" y="5760"/>
                            <a:ext cx="720" cy="619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387684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9560" y="4263480"/>
                            <a:ext cx="13514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烤   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6200640"/>
                            <a:ext cx="125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484488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9560" y="5228640"/>
                            <a:ext cx="13514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塗大蒜奶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5pt;margin-top:2.2pt;width:304pt;height:488.4pt" coordorigin="1255,44" coordsize="6080,9768">
                <v:line id="shape_0" from="2167,7669" to="2167,8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3,44" to="6270,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255;top:652;width:197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51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秤量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5;top:2187;width:197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攪拌麵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5;top:3702;width:197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基本發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5;top:5228;width:197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分割、滾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5;top:6752;width:197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中間發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5;top:8278;width:2127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整形成棒棰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7,1559" to="2167,21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7,6144" to="2167,67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7,4609" to="2167,52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7,3084" to="2167,36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07;top:658;width:197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最後發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7;top:2178;width:2127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利刀斜割麵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7;top:3703;width:2127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6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切口擠白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7;top:5224;width:2127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620" w:hanging="316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烤爐噴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7,9199" to="2167,9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49" to="6271,6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71,4614" to="6271,52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71,3089" to="6271,36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71,1564" to="6271,21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3,53" to="4143,98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71,6149" to="6271,67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07;top:6758;width:2127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烤   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7,9809" to="4142,9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7674" to="6271,82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07;top:8278;width:2127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塗大蒜奶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法國麵包製作流程</w:t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增強活動：依照課本製作步驟練習做法國麵包。</w:t>
      </w:r>
    </w:p>
    <w:p>
      <w:pPr>
        <w:pStyle w:val="Normal"/>
        <w:numPr>
          <w:ilvl w:val="3"/>
          <w:numId w:val="2"/>
        </w:numPr>
        <w:rPr/>
      </w:pPr>
      <w:r>
        <w:rPr/>
        <w:t>作業活動：做好法國麵包後，請依照表格內的項目，自己打勾，看看自己得幾分。</w:t>
      </w:r>
    </w:p>
    <w:tbl>
      <w:tblPr>
        <w:tblW w:w="8161" w:type="dxa"/>
        <w:jc w:val="left"/>
        <w:tblInd w:w="2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9"/>
        <w:gridCol w:w="638"/>
        <w:gridCol w:w="638"/>
        <w:gridCol w:w="639"/>
        <w:gridCol w:w="638"/>
        <w:gridCol w:w="639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209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獨立完成（﹪）</w:t>
            </w:r>
          </w:p>
          <w:p>
            <w:pPr>
              <w:pStyle w:val="Normal"/>
              <w:numPr>
                <w:ilvl w:val="0"/>
                <w:numId w:val="0"/>
              </w:numPr>
              <w:ind w:left="620" w:hanging="316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</w:t>
            </w:r>
            <w:r>
              <w:rPr/>
              <w:t>參考課本說出製作法國麵包的步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</w:t>
            </w:r>
            <w:r>
              <w:rPr/>
              <w:t>會準備好所需要的器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</w:t>
            </w:r>
            <w:r>
              <w:rPr/>
              <w:t>會秤量材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.</w:t>
            </w:r>
            <w:r>
              <w:rPr/>
              <w:t>會直接法攪拌法國麵包麵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.</w:t>
            </w:r>
            <w:r>
              <w:rPr/>
              <w:t>會用基本發酵箱基本發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.</w:t>
            </w:r>
            <w:r>
              <w:rPr/>
              <w:t>會分割麵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.</w:t>
            </w:r>
            <w:r>
              <w:rPr/>
              <w:t>會滾圓麵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8.</w:t>
            </w:r>
            <w:r>
              <w:rPr/>
              <w:t>會中間發酵（室溫下蓋保鮮膜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.</w:t>
            </w:r>
            <w:r>
              <w:rPr/>
              <w:t>會整形法國麵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.</w:t>
            </w:r>
            <w:r>
              <w:rPr/>
              <w:t>會用蒸氣烤焙法國麵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.</w:t>
            </w:r>
            <w:r>
              <w:rPr/>
              <w:t>會清洗並收拾器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227" w:hanging="0"/>
        <w:rPr/>
      </w:pPr>
      <w:r>
        <w:rPr/>
        <w:t>四、預習活動：預習下一個單元</w:t>
      </w:r>
      <w:r>
        <w:rPr/>
        <w:t>-----</w:t>
      </w:r>
      <w:r>
        <w:rPr/>
        <w:t>軟式餐包製作。</w:t>
      </w:r>
    </w:p>
    <w:p>
      <w:pPr>
        <w:pStyle w:val="Normal"/>
        <w:numPr>
          <w:ilvl w:val="0"/>
          <w:numId w:val="0"/>
        </w:numPr>
        <w:ind w:left="227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參考書目：</w: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343400</wp:posOffset>
            </wp:positionH>
            <wp:positionV relativeFrom="paragraph">
              <wp:posOffset>31750</wp:posOffset>
            </wp:positionV>
            <wp:extent cx="1271270" cy="1280795"/>
            <wp:effectExtent l="0" t="0" r="0" b="0"/>
            <wp:wrapTight wrapText="bothSides">
              <wp:wrapPolygon edited="0">
                <wp:start x="15495" y="0"/>
                <wp:lineTo x="15135" y="57"/>
                <wp:lineTo x="13519" y="827"/>
                <wp:lineTo x="11306" y="1124"/>
                <wp:lineTo x="10468" y="1361"/>
                <wp:lineTo x="10468" y="1897"/>
                <wp:lineTo x="8493" y="2786"/>
                <wp:lineTo x="7955" y="3795"/>
                <wp:lineTo x="5801" y="4923"/>
                <wp:lineTo x="5144" y="5517"/>
                <wp:lineTo x="3049" y="6406"/>
                <wp:lineTo x="3049" y="6642"/>
                <wp:lineTo x="2810" y="7060"/>
                <wp:lineTo x="2571" y="7652"/>
                <wp:lineTo x="1852" y="8543"/>
                <wp:lineTo x="1432" y="8720"/>
                <wp:lineTo x="536" y="9374"/>
                <wp:lineTo x="178" y="10383"/>
                <wp:lineTo x="178" y="10738"/>
                <wp:lineTo x="595" y="11390"/>
                <wp:lineTo x="775" y="12340"/>
                <wp:lineTo x="536" y="12755"/>
                <wp:lineTo x="117" y="13706"/>
                <wp:lineTo x="-59" y="14239"/>
                <wp:lineTo x="-59" y="15249"/>
                <wp:lineTo x="237" y="16138"/>
                <wp:lineTo x="237" y="16850"/>
                <wp:lineTo x="4545" y="17087"/>
                <wp:lineTo x="15615" y="17087"/>
                <wp:lineTo x="15315" y="18038"/>
                <wp:lineTo x="14656" y="21062"/>
                <wp:lineTo x="14656" y="21541"/>
                <wp:lineTo x="14717" y="21541"/>
                <wp:lineTo x="15375" y="21541"/>
                <wp:lineTo x="15733" y="21541"/>
                <wp:lineTo x="16091" y="21182"/>
                <wp:lineTo x="15973" y="20885"/>
                <wp:lineTo x="16331" y="19934"/>
                <wp:lineTo x="17050" y="17087"/>
                <wp:lineTo x="17467" y="16138"/>
                <wp:lineTo x="18545" y="15189"/>
                <wp:lineTo x="19263" y="14239"/>
                <wp:lineTo x="20399" y="11390"/>
                <wp:lineTo x="20878" y="9492"/>
                <wp:lineTo x="21059" y="8543"/>
                <wp:lineTo x="21298" y="6642"/>
                <wp:lineTo x="21537" y="5694"/>
                <wp:lineTo x="21598" y="4745"/>
                <wp:lineTo x="21598" y="3795"/>
                <wp:lineTo x="21239" y="2786"/>
                <wp:lineTo x="20640" y="2252"/>
                <wp:lineTo x="20041" y="1897"/>
                <wp:lineTo x="17467" y="769"/>
                <wp:lineTo x="16869" y="175"/>
                <wp:lineTo x="16451" y="0"/>
                <wp:lineTo x="15495" y="0"/>
              </wp:wrapPolygon>
            </wp:wrapTight>
            <wp:docPr id="7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</w:rPr>
        <w:t>吳日杉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鄭月虹</w:t>
      </w:r>
      <w:r>
        <w:rPr>
          <w:rFonts w:ascii="標楷體" w:hAnsi="標楷體" w:cs="標楷體"/>
        </w:rPr>
        <w:t>。丙級烘焙學術科檢定參考書。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 xml:space="preserve">      </w:t>
      </w:r>
      <w:r>
        <w:rPr>
          <w:rFonts w:ascii="標楷體" w:hAnsi="標楷體" w:cs="標楷體"/>
        </w:rPr>
        <w:t>台灣餐飲出版社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民</w:t>
      </w:r>
      <w:r>
        <w:rPr>
          <w:rFonts w:cs="標楷體" w:ascii="標楷體" w:hAnsi="標楷體"/>
        </w:rPr>
        <w:t>90)</w:t>
      </w:r>
    </w:p>
    <w:p>
      <w:pPr>
        <w:pStyle w:val="Normal"/>
        <w:numPr>
          <w:ilvl w:val="0"/>
          <w:numId w:val="0"/>
        </w:numPr>
        <w:ind w:left="227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陳鴻霆、吳美珠。西點麵包烘焙教室。朱雀文化事業有限公司。</w:t>
      </w:r>
    </w:p>
    <w:sectPr>
      <w:headerReference w:type="default" r:id="rId45"/>
      <w:footerReference w:type="default" r:id="rId46"/>
      <w:type w:val="nextPage"/>
      <w:pgSz w:w="11906" w:h="16838"/>
      <w:pgMar w:left="1701" w:right="1701" w:gutter="0" w:header="851" w:top="1701" w:footer="992" w:bottom="1701"/>
      <w:pgNumType w:start="249" w:fmt="decimal"/>
      <w:formProt w:val="false"/>
      <w:textDirection w:val="lrTb"/>
      <w:docGrid w:type="linesAndChars" w:linePitch="61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22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381000"/>
              <wp:effectExtent l="0" t="0" r="0" b="0"/>
              <wp:wrapSquare wrapText="largest"/>
              <wp:docPr id="7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3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22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篇"/>
      <w:lvlJc w:val="left"/>
      <w:pPr>
        <w:tabs>
          <w:tab w:val="num" w:pos="0"/>
        </w:tabs>
        <w:ind w:left="284" w:hanging="284"/>
      </w:pPr>
      <w:rPr>
        <w:rFonts w:eastAsia="標楷體"/>
      </w:rPr>
    </w:lvl>
    <w:lvl w:ilvl="1">
      <w:start w:val="1"/>
      <w:pStyle w:val="Heading2"/>
      <w:numFmt w:val="chineseCountingThousand"/>
      <w:suff w:val="nothing"/>
      <w:lvlText w:val="單元%2"/>
      <w:lvlJc w:val="left"/>
      <w:pPr>
        <w:tabs>
          <w:tab w:val="num" w:pos="0"/>
        </w:tabs>
        <w:ind w:left="57" w:hanging="57"/>
      </w:pPr>
      <w:rPr>
        <w:rFonts w:eastAsia="標楷體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1247" w:hanging="1247"/>
      </w:pPr>
      <w:rPr>
        <w:sz w:val="32"/>
        <w:i w:val="false"/>
        <w:b/>
        <w:rFonts w:ascii="Times New Roman" w:hAnsi="Times New Roman" w:eastAsia="標楷體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851" w:hanging="624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chineseCountingThousand"/>
      <w:suff w:val="nothing"/>
      <w:lvlText w:val="(%5)"/>
      <w:lvlJc w:val="left"/>
      <w:pPr>
        <w:tabs>
          <w:tab w:val="num" w:pos="0"/>
        </w:tabs>
        <w:ind w:left="964" w:hanging="51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171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1247" w:hanging="34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4848"/>
        </w:tabs>
        <w:ind w:left="4848" w:hanging="1418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5556"/>
        </w:tabs>
        <w:ind w:left="5556" w:hanging="1700"/>
      </w:pPr>
      <w:rPr/>
    </w:lvl>
  </w:abstractNum>
  <w:abstractNum w:abstractNumId="2">
    <w:lvl w:ilvl="0">
      <w:start w:val="1"/>
      <w:numFmt w:val="chineseCountingThousand"/>
      <w:suff w:val="nothing"/>
      <w:lvlText w:val="第%1篇"/>
      <w:lvlJc w:val="left"/>
      <w:pPr>
        <w:tabs>
          <w:tab w:val="num" w:pos="0"/>
        </w:tabs>
        <w:ind w:left="284" w:hanging="284"/>
      </w:pPr>
      <w:rPr>
        <w:rFonts w:eastAsia="標楷體"/>
      </w:rPr>
    </w:lvl>
    <w:lvl w:ilvl="1">
      <w:start w:val="1"/>
      <w:numFmt w:val="chineseCountingThousand"/>
      <w:suff w:val="nothing"/>
      <w:lvlText w:val="單元%2"/>
      <w:lvlJc w:val="left"/>
      <w:pPr>
        <w:tabs>
          <w:tab w:val="num" w:pos="0"/>
        </w:tabs>
        <w:ind w:left="57" w:hanging="57"/>
      </w:pPr>
      <w:rPr>
        <w:rFonts w:eastAsia="標楷體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247" w:hanging="1247"/>
      </w:pPr>
      <w:rPr>
        <w:sz w:val="32"/>
        <w:i w:val="false"/>
        <w:b/>
        <w:rFonts w:ascii="Times New Roman" w:hAnsi="Times New Roman" w:eastAsia="標楷體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851" w:hanging="624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chineseCountingThousand"/>
      <w:suff w:val="nothing"/>
      <w:lvlText w:val="(%5)"/>
      <w:lvlJc w:val="left"/>
      <w:pPr>
        <w:tabs>
          <w:tab w:val="num" w:pos="0"/>
        </w:tabs>
        <w:ind w:left="964" w:hanging="51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171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1247" w:hanging="34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4848"/>
        </w:tabs>
        <w:ind w:left="4848" w:hanging="1418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5556"/>
        </w:tabs>
        <w:ind w:left="5556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bidi w:val="0"/>
      <w:spacing w:lineRule="exact" w:line="600"/>
    </w:pPr>
    <w:rPr>
      <w:rFonts w:ascii="Times New Roman" w:hAnsi="Times New Roman" w:eastAsia="標楷體" w:cs="Times New Roman"/>
      <w:bCs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Heading"/>
    <w:next w:val="Heading2"/>
    <w:qFormat/>
    <w:pPr>
      <w:keepNext w:val="true"/>
      <w:numPr>
        <w:ilvl w:val="0"/>
        <w:numId w:val="1"/>
      </w:numPr>
      <w:spacing w:before="180" w:after="180"/>
    </w:pPr>
    <w:rPr>
      <w:rFonts w:ascii="Times New Roman" w:hAnsi="Times New Roman" w:eastAsia="標楷體" w:cs="Times New Roman"/>
      <w:bCs/>
      <w:kern w:val="2"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tLeast" w:line="720"/>
      <w:ind w:left="2155" w:hanging="1928"/>
      <w:outlineLvl w:val="3"/>
    </w:pPr>
    <w:rPr>
      <w:rFonts w:ascii="Arial" w:hAnsi="Arial" w:eastAsia="新細明體;PMingLiU" w:cs="Arial"/>
      <w:b/>
      <w:bCs w:val="false"/>
      <w:sz w:val="36"/>
      <w:szCs w:val="36"/>
    </w:rPr>
  </w:style>
  <w:style w:type="character" w:styleId="WW8Num1z0">
    <w:name w:val="WW8Num1z0"/>
    <w:qFormat/>
    <w:rPr>
      <w:rFonts w:eastAsia="標楷體"/>
      <w:b/>
      <w:i w:val="false"/>
      <w:sz w:val="32"/>
    </w:rPr>
  </w:style>
  <w:style w:type="character" w:styleId="WW8Num1z1">
    <w:name w:val="WW8Num1z1"/>
    <w:qFormat/>
    <w:rPr>
      <w:rFonts w:eastAsia="標楷體"/>
      <w:b w:val="false"/>
      <w:i w:val="false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eastAsia="標楷體"/>
    </w:rPr>
  </w:style>
  <w:style w:type="character" w:styleId="WW8Num2z2">
    <w:name w:val="WW8Num2z2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2z3">
    <w:name w:val="WW8Num2z3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eastAsia="標楷體"/>
    </w:rPr>
  </w:style>
  <w:style w:type="character" w:styleId="WW8Num3z2">
    <w:name w:val="WW8Num3z2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3z3">
    <w:name w:val="WW8Num3z3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eastAsia="標楷體"/>
    </w:rPr>
  </w:style>
  <w:style w:type="character" w:styleId="WW8Num4z3">
    <w:name w:val="WW8Num4z3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60" w:hanging="0"/>
    </w:pPr>
    <w:rPr/>
  </w:style>
  <w:style w:type="paragraph" w:styleId="2">
    <w:name w:val="本文縮排 2"/>
    <w:basedOn w:val="Normal"/>
    <w:qFormat/>
    <w:pPr>
      <w:numPr>
        <w:ilvl w:val="0"/>
        <w:numId w:val="0"/>
      </w:numPr>
      <w:ind w:left="1063" w:hanging="8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png"/><Relationship Id="rId44" Type="http://schemas.openxmlformats.org/officeDocument/2006/relationships/image" Target="media/image41.wm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8:36:00Z</dcterms:created>
  <dc:creator>bokunono</dc:creator>
  <dc:description/>
  <dc:language>en-US</dc:language>
  <cp:lastModifiedBy>UAP</cp:lastModifiedBy>
  <dcterms:modified xsi:type="dcterms:W3CDTF">2003-09-18T09:16:00Z</dcterms:modified>
  <cp:revision>6</cp:revision>
  <dc:subject/>
  <dc:title>第一篇烘焙概論</dc:title>
</cp:coreProperties>
</file>