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單元五：戚風蛋糕製作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85160</wp:posOffset>
            </wp:positionH>
            <wp:positionV relativeFrom="paragraph">
              <wp:posOffset>200025</wp:posOffset>
            </wp:positionV>
            <wp:extent cx="154432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  <w:r>
        <w:rPr>
          <w:rFonts w:eastAsia="Times New Roman"/>
        </w:rPr>
        <w:t xml:space="preserve">               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天使蛋糕顏色白白的像天使，海綿蛋糕因為看起像海綿，所以叫海綿蛋糕，今天的戚風蛋糕名字很奇怪，為什麼叫戚風蛋糕呢？</w:t>
      </w:r>
    </w:p>
    <w:p>
      <w:pPr>
        <w:pStyle w:val="TextBodyIndent"/>
        <w:ind w:left="1500" w:hanging="902"/>
        <w:rPr/>
      </w:pPr>
      <w:r>
        <w:rPr>
          <w:u w:val="single"/>
        </w:rPr>
        <w:t>大炳</w:t>
      </w:r>
      <w:r>
        <w:rPr/>
        <w:t>：蛋糕取名字有的依照口味命名，例如巧克力蛋糕。有的是依顏色，例如天使蛋糕。戚風蛋糕的「戚風」英文是「</w:t>
      </w:r>
      <w:r>
        <w:rPr/>
        <w:t>Chiffon</w:t>
      </w:r>
      <w:r>
        <w:rPr/>
        <w:t>」，英文音翻譯過來的。</w:t>
      </w:r>
    </w:p>
    <w:p>
      <w:pPr>
        <w:pStyle w:val="TextBodyIndent"/>
        <w:ind w:left="1500" w:hanging="902"/>
        <w:rPr/>
      </w:pPr>
      <w:r>
        <w:rPr>
          <w:u w:val="single"/>
        </w:rPr>
        <w:t>美香</w:t>
      </w:r>
      <w:r>
        <w:rPr/>
        <w:t>：我覺得它吃起來比海綿蛋糕還鬆軟。</w:t>
      </w:r>
    </w:p>
    <w:p>
      <w:pPr>
        <w:pStyle w:val="TextBodyIndent"/>
        <w:ind w:left="1500" w:hanging="902"/>
        <w:rPr/>
      </w:pPr>
      <w:r>
        <w:rPr>
          <w:u w:val="single"/>
        </w:rPr>
        <w:t>大炳</w:t>
      </w:r>
      <w:r>
        <w:rPr/>
        <w:t>：用重量一樣多的蛋做蛋糕，這種蛋糕烤出來體積比海綿蛋糕還要大兩倍，所以非常鬆軟又節省材料，用鮮奶油裝飾又很相配，蛋糕店最喜歡賣這種蛋糕。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那我生日時的鮮奶油蛋糕，蛋糕體就是戚風蛋糕了。</w:t>
      </w:r>
      <w:r>
        <w:rPr>
          <w:rFonts w:eastAsia="Times New Roman"/>
        </w:rPr>
        <w:t xml:space="preserve"> 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對！戚風蛋糕常用來作一般節日慶典的紀念蛋糕，例如母親節蛋糕、生日蛋糕、結婚蛋糕，因為省材料、成本低、鬆軟可口，台灣的民眾喜愛，所以都選用戚風蛋糕。</w:t>
      </w:r>
    </w:p>
    <w:p>
      <w:pPr>
        <w:pStyle w:val="Normal"/>
        <w:numPr>
          <w:ilvl w:val="0"/>
          <w:numId w:val="0"/>
        </w:numPr>
        <w:ind w:left="228" w:firstLine="30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760</wp:posOffset>
            </wp:positionH>
            <wp:positionV relativeFrom="paragraph">
              <wp:posOffset>-193675</wp:posOffset>
            </wp:positionV>
            <wp:extent cx="868680" cy="96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製作戚風蛋糕前注意事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製造流程：蛋白、塔塔粉、鹽打發</w:t>
      </w:r>
      <w:r>
        <w:rPr>
          <w:rFonts w:ascii="Wingdings" w:hAnsi="Wingdings" w:cs="Wingdings" w:eastAsia="Wingdings"/>
        </w:rPr>
        <w:t></w:t>
      </w:r>
      <w:r>
        <w:rPr/>
        <w:t>糖分次加入打至乾性發泡</w:t>
      </w:r>
      <w:r>
        <w:rPr>
          <w:rFonts w:ascii="Wingdings" w:hAnsi="Wingdings" w:cs="Wingdings" w:eastAsia="Wingdings"/>
        </w:rPr>
        <w:t></w:t>
      </w:r>
      <w:r>
        <w:rPr/>
        <w:t>備用。蛋黃、油、糖</w:t>
      </w:r>
      <w:r>
        <w:rPr>
          <w:rFonts w:ascii="Wingdings" w:hAnsi="Wingdings" w:cs="Wingdings" w:eastAsia="Wingdings"/>
        </w:rPr>
        <w:t></w:t>
      </w:r>
      <w:r>
        <w:rPr/>
        <w:t>加入沙拉油、奶水</w:t>
      </w:r>
      <w:r>
        <w:rPr>
          <w:rFonts w:ascii="Wingdings" w:hAnsi="Wingdings" w:cs="Wingdings" w:eastAsia="Wingdings"/>
        </w:rPr>
        <w:t></w:t>
      </w:r>
      <w:r>
        <w:rPr/>
        <w:t>加入粉類</w:t>
      </w:r>
      <w:r>
        <w:rPr>
          <w:rFonts w:ascii="Wingdings" w:hAnsi="Wingdings" w:cs="Wingdings" w:eastAsia="Wingdings"/>
        </w:rPr>
        <w:t></w:t>
      </w:r>
      <w:r>
        <w:rPr/>
        <w:t>倒入</w:t>
      </w:r>
      <w:r>
        <w:rPr/>
        <w:t>1/3</w:t>
      </w:r>
      <w:r>
        <w:rPr/>
        <w:t>蛋白</w:t>
      </w:r>
      <w:r>
        <w:rPr>
          <w:rFonts w:ascii="Wingdings" w:hAnsi="Wingdings" w:cs="Wingdings" w:eastAsia="Wingdings"/>
        </w:rPr>
        <w:t></w:t>
      </w:r>
      <w:r>
        <w:rPr/>
        <w:t>倒入</w:t>
      </w:r>
      <w:r>
        <w:rPr/>
        <w:t>2/3</w:t>
      </w:r>
      <w:r>
        <w:rPr/>
        <w:t>蛋白拌勻</w:t>
      </w:r>
      <w:r>
        <w:rPr>
          <w:rFonts w:ascii="Wingdings" w:hAnsi="Wingdings" w:cs="Wingdings" w:eastAsia="Wingdings"/>
        </w:rPr>
        <w:t></w:t>
      </w:r>
      <w:r>
        <w:rPr/>
        <w:t>裝模</w:t>
      </w:r>
      <w:r>
        <w:rPr>
          <w:rFonts w:ascii="Wingdings" w:hAnsi="Wingdings" w:cs="Wingdings" w:eastAsia="Wingdings"/>
        </w:rPr>
        <w:t></w:t>
      </w:r>
      <w:r>
        <w:rPr/>
        <w:t>烤焙</w:t>
      </w:r>
      <w:r>
        <w:rPr>
          <w:rFonts w:ascii="Wingdings" w:hAnsi="Wingdings" w:cs="Wingdings" w:eastAsia="Wingdings"/>
        </w:rPr>
        <w:t></w:t>
      </w:r>
      <w:r>
        <w:rPr/>
        <w:t>出爐冷卻</w:t>
      </w:r>
      <w:r>
        <w:rPr>
          <w:rFonts w:ascii="Wingdings" w:hAnsi="Wingdings" w:cs="Wingdings" w:eastAsia="Wingdings"/>
        </w:rPr>
        <w:t></w:t>
      </w:r>
      <w:r>
        <w:rPr/>
        <w:t>裝飾</w:t>
      </w:r>
      <w:r>
        <w:rPr>
          <w:rFonts w:ascii="Wingdings" w:hAnsi="Wingdings" w:cs="Wingdings" w:eastAsia="Wingdings"/>
        </w:rPr>
        <w:t></w:t>
      </w:r>
      <w:r>
        <w:rPr/>
        <w:t>成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攪拌：戚風蛋糕的攪拌是將麵糊類部分和乳沫類部分個別攪拌。其中麵糊類拌合時要注意順序不可顛倒。乳沫類的攪拌和天使蛋糕相同，但蛋白要打到乾性發泡，最後再將這兩種麵糊攪拌混合均勻就可以了。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裝模：可用於各種烤模，但最好用有活動底的模型，脫模時比較容易。模型不需擦油，如裝於平烤盤時，需墊紙在烤盤上。蛋糕出爐後需倒扣冷卻，防止出爐後遇冷空氣過分收縮。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烤焙：戚風蛋糕因所用的烤模樣式、大小不同，所使用的烤焙溫度與時間也不同，溫度約在</w:t>
      </w:r>
      <w:r>
        <w:rPr/>
        <w:t>180</w:t>
      </w:r>
      <w:r>
        <w:rPr/>
        <w:t>~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之間，時間則配合蛋糕的量而定。測試蛋糕是否烤熟時，可以用手輕輕按蛋糕的表面，感覺有彈性，表示蛋糕烤熟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裝飾：最適合用鮮奶油裝飾或做各種果醬捲。</w:t>
      </w:r>
    </w:p>
    <w:p>
      <w:pPr>
        <w:pStyle w:val="Normal"/>
        <w:numPr>
          <w:ilvl w:val="0"/>
          <w:numId w:val="0"/>
        </w:numPr>
        <w:ind w:left="45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2316480" cy="170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了解戚風蛋糕的特性。</w:t>
      </w:r>
    </w:p>
    <w:p>
      <w:pPr>
        <w:pStyle w:val="Normal"/>
        <w:numPr>
          <w:ilvl w:val="4"/>
          <w:numId w:val="2"/>
        </w:numPr>
        <w:rPr/>
      </w:pPr>
      <w:r>
        <w:rPr/>
        <w:t>能學會戚風蛋糕的製作。</w:t>
      </w:r>
    </w:p>
    <w:p>
      <w:pPr>
        <w:pStyle w:val="Normal"/>
        <w:numPr>
          <w:ilvl w:val="4"/>
          <w:numId w:val="2"/>
        </w:numPr>
        <w:rPr/>
      </w:pPr>
      <w:r>
        <w:rPr/>
        <w:t>學會海綿蛋糕烤焙熟度的判定方法。</w:t>
      </w:r>
    </w:p>
    <w:p>
      <w:pPr>
        <w:pStyle w:val="Normal"/>
        <w:numPr>
          <w:ilvl w:val="3"/>
          <w:numId w:val="2"/>
        </w:numPr>
        <w:rPr/>
      </w:pPr>
      <w:r>
        <w:rPr/>
        <w:t>材料配方與製作程序</w:t>
      </w:r>
    </w:p>
    <w:p>
      <w:pPr>
        <w:pStyle w:val="Normal"/>
        <w:numPr>
          <w:ilvl w:val="4"/>
          <w:numId w:val="2"/>
        </w:numPr>
        <w:rPr/>
      </w:pPr>
      <w:r>
        <w:rPr/>
        <w:t>香草戚風蛋糕</w:t>
      </w:r>
      <w:r>
        <w:rPr/>
        <w:t>---2</w:t>
      </w:r>
      <w:r>
        <w:rPr/>
        <w:t>個</w:t>
      </w:r>
      <w:r>
        <w:rPr/>
        <w:t>500</w:t>
      </w:r>
      <w:r>
        <w:rPr/>
        <w:t>公克</w:t>
      </w:r>
      <w:r>
        <w:rPr/>
        <w:t>8</w:t>
      </w:r>
      <w:r>
        <w:rPr/>
        <w:t>吋圓模量</w:t>
      </w:r>
    </w:p>
    <w:p>
      <w:pPr>
        <w:pStyle w:val="Normal"/>
        <w:numPr>
          <w:ilvl w:val="5"/>
          <w:numId w:val="2"/>
        </w:numPr>
        <w:rPr/>
      </w:pPr>
      <w:r>
        <w:rPr/>
        <w:t>材料與配方</w:t>
      </w:r>
    </w:p>
    <w:tbl>
      <w:tblPr>
        <w:tblW w:w="6080" w:type="dxa"/>
        <w:jc w:val="left"/>
        <w:tblInd w:w="20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092"/>
        <w:gridCol w:w="2021"/>
        <w:gridCol w:w="2322"/>
      </w:tblGrid>
      <w:tr>
        <w:trPr/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3"/>
                <w:numId w:val="2"/>
              </w:numPr>
              <w:ind w:left="132" w:hanging="6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7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65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ind w:left="0" w:hanging="6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ind w:left="0" w:hanging="624"/>
              <w:rPr/>
            </w:pPr>
            <w:r>
              <w:rPr/>
              <w:t>沙拉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62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60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  <w:t>沙拉低筋麵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發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624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2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塔塔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0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1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624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6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130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515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133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387350</wp:posOffset>
                </wp:positionV>
                <wp:extent cx="2216150" cy="18961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896120"/>
                          <a:chOff x="0" y="0"/>
                          <a:chExt cx="22161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0.5pt;width:174.5pt;height:149.3pt" coordorigin="152,610" coordsize="3490,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;top:610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;top:1526;width:2729;height:206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0</wp:posOffset>
                </wp:positionV>
                <wp:extent cx="2316480" cy="18961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96120"/>
                          <a:chOff x="0" y="0"/>
                          <a:chExt cx="23166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黃、糖、鹽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0.5pt;width:182.4pt;height:149.3pt" coordorigin="4560,610" coordsize="3648,2986">
                <v:shape id="shape_0" stroked="f" o:allowincell="f" style="position:absolute;left:4560;top:610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黃、糖、鹽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1526;width:2729;height:206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2324100</wp:posOffset>
                </wp:positionV>
                <wp:extent cx="2606040" cy="18961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6120"/>
                          <a:chOff x="0" y="0"/>
                          <a:chExt cx="260604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沙拉油、奶水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83pt;width:205.2pt;height:149.3pt" coordorigin="304,3660" coordsize="4104,2986">
                <v:shape id="shape_0" stroked="f" o:allowincell="f" style="position:absolute;left:304;top:366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沙拉油、奶水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4576;width:2729;height:206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2324100</wp:posOffset>
                </wp:positionV>
                <wp:extent cx="2509520" cy="189611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6120"/>
                          <a:chOff x="0" y="0"/>
                          <a:chExt cx="25095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粉類加入拌成蛋黃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83pt;width:197.6pt;height:149.3pt" coordorigin="4560,3660" coordsize="3952,2986">
                <v:shape id="shape_0" stroked="f" o:allowincell="f" style="position:absolute;left:4560;top:3660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粉類加入拌成蛋黃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4576;width:2729;height:206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120</wp:posOffset>
                </wp:positionH>
                <wp:positionV relativeFrom="paragraph">
                  <wp:posOffset>4260850</wp:posOffset>
                </wp:positionV>
                <wp:extent cx="2895600" cy="227901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79160"/>
                          <a:chOff x="0" y="0"/>
                          <a:chExt cx="2895480" cy="22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以中速攪拌至乾性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2760" y="96912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335.5pt;width:228pt;height:179.45pt" coordorigin="4712,6710" coordsize="4560,3589">
                <v:shape id="shape_0" stroked="f" o:allowincell="f" style="position:absolute;left:4712;top:6710;width:45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以中速攪拌至乾性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8236;width:2737;height:206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4260850</wp:posOffset>
                </wp:positionV>
                <wp:extent cx="2879725" cy="22834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283480"/>
                          <a:chOff x="0" y="0"/>
                          <a:chExt cx="287964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蛋白、塔塔粉用中速攪拌至起泡，糖分三次加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3120" y="96912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35.5pt;width:226.75pt;height:179.85pt" coordorigin="304,6710" coordsize="4535,3597">
                <v:shape id="shape_0" stroked="f" o:allowincell="f" style="position:absolute;left:304;top:6710;width:4534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蛋白、塔塔粉用中速攪拌至起泡，糖分三次加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;top:8236;width:2729;height:206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6584950</wp:posOffset>
                </wp:positionV>
                <wp:extent cx="2879725" cy="189611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96120"/>
                          <a:chOff x="0" y="0"/>
                          <a:chExt cx="287964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先取1/3蛋白和蛋黃糊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31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18.5pt;width:226.75pt;height:149.35pt" coordorigin="304,10370" coordsize="4535,2987">
                <v:shape id="shape_0" stroked="f" o:allowincell="f" style="position:absolute;left:304;top:10370;width:453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先取1/3蛋白和蛋黃糊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;top:11286;width:2729;height:206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6584950</wp:posOffset>
                </wp:positionV>
                <wp:extent cx="2509520" cy="189611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6120"/>
                          <a:chOff x="0" y="0"/>
                          <a:chExt cx="25095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再將2/3蛋白倒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518.5pt;width:197.6pt;height:149.35pt" coordorigin="4864,10370" coordsize="3952,2987">
                <v:shape id="shape_0" stroked="f" o:allowincell="f" style="position:absolute;left:4864;top:10370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再將2/3蛋白倒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11286;width:2729;height:206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180/</w:t>
      </w:r>
      <w:r>
        <w:rPr/>
        <w:t>下火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2895600" cy="189611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96120"/>
                          <a:chOff x="0" y="0"/>
                          <a:chExt cx="289548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9）裝模（有活動底的蛋糕模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924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228pt;height:149.3pt" coordorigin="152,0" coordsize="4560,2986">
                <v:shape id="shape_0" stroked="f" o:allowincell="f" style="position:absolute;left:152;top:0;width:45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9）裝模（有活動底的蛋糕模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;top:916;width:2729;height:206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16150" cy="189611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896120"/>
                          <a:chOff x="0" y="0"/>
                          <a:chExt cx="22161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0）烤 約25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pt;width:174.55pt;height:149.3pt" coordorigin="4560,0" coordsize="3491,2986">
                <v:shape id="shape_0" stroked="f" o:allowincell="f" style="position:absolute;left:4560;top: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0）烤 約25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916;width:2729;height:206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5640</wp:posOffset>
            </wp:positionH>
            <wp:positionV relativeFrom="paragraph">
              <wp:posOffset>622300</wp:posOffset>
            </wp:positionV>
            <wp:extent cx="1733550" cy="1314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120</wp:posOffset>
                </wp:positionH>
                <wp:positionV relativeFrom="paragraph">
                  <wp:posOffset>1936750</wp:posOffset>
                </wp:positionV>
                <wp:extent cx="2225675" cy="18675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867680"/>
                          <a:chOff x="0" y="0"/>
                          <a:chExt cx="222552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2）成品裝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2760" y="581760"/>
                            <a:ext cx="17431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52.5pt;width:175.25pt;height:147.05pt" coordorigin="4712,3050" coordsize="3505,2941">
                <v:shape id="shape_0" stroked="f" o:allowincell="f" style="position:absolute;left:4712;top:3050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2）成品裝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3966;width:2744;height:202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1936750</wp:posOffset>
                </wp:positionV>
                <wp:extent cx="2316480" cy="58102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出爐、倒扣、冷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5.75pt;mso-wrap-distance-left:9.05pt;mso-wrap-distance-right:9.05pt;mso-wrap-distance-top:0pt;mso-wrap-distance-bottom:0pt;margin-top:152.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出爐、倒扣、冷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二）波士頓派</w:t>
      </w:r>
      <w:r>
        <w:rPr/>
        <w:t>---2</w:t>
      </w:r>
      <w:r>
        <w:rPr/>
        <w:t>個八吋派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材料與配方</w:t>
      </w:r>
    </w:p>
    <w:tbl>
      <w:tblPr>
        <w:tblW w:w="6080" w:type="dxa"/>
        <w:jc w:val="left"/>
        <w:tblInd w:w="2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343"/>
        <w:gridCol w:w="1803"/>
        <w:gridCol w:w="2322"/>
      </w:tblGrid>
      <w:tr>
        <w:trPr/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49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8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4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沙拉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37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24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37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低筋麵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16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發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1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0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1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7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2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04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塔塔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10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87.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40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41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671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040</wp:posOffset>
                </wp:positionH>
                <wp:positionV relativeFrom="paragraph">
                  <wp:posOffset>387350</wp:posOffset>
                </wp:positionV>
                <wp:extent cx="2119630" cy="183261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832760"/>
                          <a:chOff x="0" y="0"/>
                          <a:chExt cx="2119680" cy="18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3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5920" y="51804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0.5pt;width:166.9pt;height:144.3pt" coordorigin="304,610" coordsize="3338,2886">
                <v:shape id="shape_0" stroked="f" o:allowincell="f" style="position:absolute;left:304;top:610;width:28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1426;width:2729;height:206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0</wp:posOffset>
                </wp:positionV>
                <wp:extent cx="2123440" cy="183261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832760"/>
                          <a:chOff x="0" y="0"/>
                          <a:chExt cx="2123280" cy="18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蛋黃、糖、鹽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5920" y="51804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0.5pt;width:167.2pt;height:144.3pt" coordorigin="4560,610" coordsize="3344,2886">
                <v:shape id="shape_0" stroked="f" o:allowincell="f" style="position:absolute;left:4560;top:61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蛋黃、糖、鹽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1426;width:2729;height:206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2260600</wp:posOffset>
                </wp:positionV>
                <wp:extent cx="2606040" cy="189611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96120"/>
                          <a:chOff x="0" y="0"/>
                          <a:chExt cx="260604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加入沙拉油、奶水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78pt;width:205.2pt;height:149.3pt" coordorigin="304,3560" coordsize="4104,2986">
                <v:shape id="shape_0" stroked="f" o:allowincell="f" style="position:absolute;left:304;top:356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加入沙拉油、奶水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4476;width:2729;height:206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2260600</wp:posOffset>
                </wp:positionV>
                <wp:extent cx="2509520" cy="189611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6120"/>
                          <a:chOff x="0" y="0"/>
                          <a:chExt cx="25095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粉類加入拌成蛋黃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8pt;width:197.6pt;height:149.3pt" coordorigin="4560,3560" coordsize="3952,2986">
                <v:shape id="shape_0" stroked="f" o:allowincell="f" style="position:absolute;left:4560;top:3560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粉類加入拌成蛋黃糊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4476;width:2729;height:206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</wp:posOffset>
                </wp:positionH>
                <wp:positionV relativeFrom="paragraph">
                  <wp:posOffset>4197350</wp:posOffset>
                </wp:positionV>
                <wp:extent cx="2879725" cy="228346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283480"/>
                          <a:chOff x="0" y="0"/>
                          <a:chExt cx="287964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蛋白、塔塔粉用中速攪拌至起泡，糖分三次加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3120" y="96912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30.5pt;width:226.75pt;height:179.8pt" coordorigin="304,6610" coordsize="4535,3596">
                <v:shape id="shape_0" stroked="f" o:allowincell="f" style="position:absolute;left:304;top:6610;width:4534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蛋白、塔塔粉用中速攪拌至起泡，糖分三次加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;top:8136;width:2729;height:206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2120</wp:posOffset>
                </wp:positionH>
                <wp:positionV relativeFrom="paragraph">
                  <wp:posOffset>4197350</wp:posOffset>
                </wp:positionV>
                <wp:extent cx="2895600" cy="227901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79160"/>
                          <a:chOff x="0" y="0"/>
                          <a:chExt cx="2895480" cy="22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以中速攪拌至乾性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2760" y="96912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330.5pt;width:228pt;height:179.45pt" coordorigin="4712,6610" coordsize="4560,3589">
                <v:shape id="shape_0" stroked="f" o:allowincell="f" style="position:absolute;left:4712;top:6610;width:45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以中速攪拌至乾性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8136;width:2737;height:2062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180/</w:t>
      </w:r>
      <w:r>
        <w:rPr/>
        <w:t>下火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193675</wp:posOffset>
                </wp:positionV>
                <wp:extent cx="2879725" cy="189611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96120"/>
                          <a:chOff x="0" y="0"/>
                          <a:chExt cx="287964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7" w:hanging="60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先取1/3蛋白和蛋黃糊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31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5.25pt;width:226.75pt;height:149.3pt" coordorigin="152,305" coordsize="4535,2986">
                <v:shape id="shape_0" stroked="f" o:allowincell="f" style="position:absolute;left:152;top:305;width:453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7" w:hanging="60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先取1/3蛋白和蛋黃糊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;top:1221;width:2729;height:206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</wp:posOffset>
                </wp:positionV>
                <wp:extent cx="2509520" cy="189611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6120"/>
                          <a:chOff x="0" y="0"/>
                          <a:chExt cx="25095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再將2/3蛋白倒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.25pt;width:197.6pt;height:149.3pt" coordorigin="4560,305" coordsize="3952,2986">
                <v:shape id="shape_0" stroked="f" o:allowincell="f" style="position:absolute;left:4560;top:305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再將2/3蛋白倒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1221;width:2729;height:206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2130425</wp:posOffset>
                </wp:positionV>
                <wp:extent cx="2219960" cy="189166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91800"/>
                          <a:chOff x="0" y="0"/>
                          <a:chExt cx="2220120" cy="1891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9）裝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67.75pt;width:174.8pt;height:148.95pt" coordorigin="304,3355" coordsize="3496,2979">
                <v:shape id="shape_0" stroked="f" o:allowincell="f" style="position:absolute;left:912;top:4271;width:2737;height:2062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335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9）裝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2130425</wp:posOffset>
                </wp:positionV>
                <wp:extent cx="2123440" cy="189611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896120"/>
                          <a:chOff x="0" y="0"/>
                          <a:chExt cx="212328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0）烤約25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67.75pt;width:167.2pt;height:149.3pt" coordorigin="4560,3355" coordsize="3344,2986">
                <v:shape id="shape_0" stroked="f" o:allowincell="f" style="position:absolute;left:4560;top:3355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0）烤約25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4271;width:2729;height:206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81680</wp:posOffset>
            </wp:positionH>
            <wp:positionV relativeFrom="paragraph">
              <wp:posOffset>4648200</wp:posOffset>
            </wp:positionV>
            <wp:extent cx="1738630" cy="13100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040</wp:posOffset>
                </wp:positionH>
                <wp:positionV relativeFrom="paragraph">
                  <wp:posOffset>4067175</wp:posOffset>
                </wp:positionV>
                <wp:extent cx="2316480" cy="188658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6760"/>
                          <a:chOff x="0" y="0"/>
                          <a:chExt cx="23166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1）中間夾鮮奶油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20.25pt;width:182.4pt;height:148.55pt" coordorigin="304,6405" coordsize="3648,2971">
                <v:shape id="shape_0" stroked="f" o:allowincell="f" style="position:absolute;left:304;top:6405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1）中間夾鮮奶油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7321;width:2744;height:2054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4067175</wp:posOffset>
                </wp:positionV>
                <wp:extent cx="2413000" cy="581025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篩糖粉裝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5.75pt;mso-wrap-distance-left:9.05pt;mso-wrap-distance-right:9.05pt;mso-wrap-distance-top:0pt;mso-wrap-distance-bottom:0pt;margin-top:320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篩糖粉裝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三）葡萄乾蛋糕捲</w:t>
      </w:r>
      <w:r>
        <w:rPr/>
        <w:t>---2</w:t>
      </w:r>
      <w:r>
        <w:rPr/>
        <w:t>條</w:t>
      </w:r>
      <w:r>
        <w:rPr/>
        <w:t>550</w:t>
      </w:r>
      <w:r>
        <w:rPr/>
        <w:t>公克長條形量</w:t>
      </w:r>
    </w:p>
    <w:p>
      <w:pPr>
        <w:pStyle w:val="Normal"/>
        <w:numPr>
          <w:ilvl w:val="5"/>
          <w:numId w:val="2"/>
        </w:numPr>
        <w:rPr/>
      </w:pPr>
      <w:r>
        <w:rPr/>
        <w:t>材料與配方</w:t>
      </w:r>
    </w:p>
    <w:tbl>
      <w:tblPr>
        <w:tblW w:w="6080" w:type="dxa"/>
        <w:jc w:val="left"/>
        <w:tblInd w:w="20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20"/>
        <w:gridCol w:w="1619"/>
        <w:gridCol w:w="2045"/>
      </w:tblGrid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83" w:hanging="0"/>
              <w:rPr/>
            </w:pPr>
            <w:r>
              <w:rPr/>
              <w:t>材料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4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0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65</w:t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  <w:t>2  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  <w:t>師拉沙拉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  <w:t>1000        10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60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/>
              <w:t>沙拉低筋麵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2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2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發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3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香草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624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蛋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2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22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塔塔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509"/>
              <w:rPr/>
            </w:pPr>
            <w:r>
              <w:rPr/>
              <w:t>1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51" w:hanging="624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細砂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1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30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合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908"/>
              <w:rPr/>
            </w:pPr>
            <w:r>
              <w:rPr/>
              <w:t>66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/>
              <w:t>1332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" w:hanging="0"/>
              <w:rPr/>
            </w:pPr>
            <w:r>
              <w:rPr/>
              <w:t>裝飾配料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葡萄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適量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奶油霜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適量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200/</w:t>
      </w:r>
      <w:r>
        <w:rPr/>
        <w:t>下火</w:t>
      </w:r>
      <w:r>
        <w:rPr/>
        <w:t>180</w:t>
      </w:r>
      <w:r>
        <w:rPr>
          <w:rFonts w:cs="標楷體" w:ascii="標楷體" w:hAnsi="標楷體"/>
        </w:rPr>
        <w:t>℃</w:t>
      </w:r>
      <w:r>
        <w:rPr/>
        <w:t>。</w:t>
      </w:r>
    </w:p>
    <w:p>
      <w:pPr>
        <w:pStyle w:val="Normal"/>
        <w:numPr>
          <w:ilvl w:val="0"/>
          <w:numId w:val="0"/>
        </w:numPr>
        <w:ind w:left="756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9120</wp:posOffset>
            </wp:positionH>
            <wp:positionV relativeFrom="paragraph">
              <wp:posOffset>581025</wp:posOffset>
            </wp:positionV>
            <wp:extent cx="1733550" cy="1314450"/>
            <wp:effectExtent l="0" t="0" r="0" b="0"/>
            <wp:wrapTopAndBottom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040</wp:posOffset>
                </wp:positionH>
                <wp:positionV relativeFrom="paragraph">
                  <wp:posOffset>1936750</wp:posOffset>
                </wp:positionV>
                <wp:extent cx="2316480" cy="189611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96120"/>
                          <a:chOff x="0" y="0"/>
                          <a:chExt cx="231660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3）蛋黃、糖、鹽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52.5pt;width:182.4pt;height:149.3pt" coordorigin="304,3050" coordsize="3648,2986">
                <v:shape id="shape_0" stroked="f" o:allowincell="f" style="position:absolute;left:304;top:3050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3）蛋黃、糖、鹽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3966;width:2729;height:2069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3873500</wp:posOffset>
                </wp:positionV>
                <wp:extent cx="2606040" cy="227901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279160"/>
                          <a:chOff x="0" y="0"/>
                          <a:chExt cx="2606040" cy="22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5）粉類加入拌成蛋黃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5920" y="96912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05pt;width:205.2pt;height:179.45pt" coordorigin="304,6100" coordsize="4104,3589">
                <v:shape id="shape_0" stroked="f" o:allowincell="f" style="position:absolute;left:304;top:610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5）粉類加入拌成蛋黃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7626;width:2737;height:2062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1936750</wp:posOffset>
                </wp:positionV>
                <wp:extent cx="2702560" cy="189611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96120"/>
                          <a:chOff x="0" y="0"/>
                          <a:chExt cx="270252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4）加入沙拉油、奶水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2.5pt;width:212.8pt;height:149.3pt" coordorigin="4560,3050" coordsize="4256,2986">
                <v:shape id="shape_0" stroked="f" o:allowincell="f" style="position:absolute;left:4560;top:3050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4）加入沙拉油、奶水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0;top:3966;width:2729;height:2069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00</wp:posOffset>
                </wp:positionV>
                <wp:extent cx="2606040" cy="2283460"/>
                <wp:effectExtent l="0" t="0" r="20574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283480"/>
                          <a:chOff x="0" y="0"/>
                          <a:chExt cx="260604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6）蛋白、塔塔粉用中速攪拌至起泡，糖分三次加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5920" y="96912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05pt;width:205.2pt;height:179.85pt" coordorigin="4560,6100" coordsize="4104,3597">
                <v:shape id="shape_0" stroked="f" o:allowincell="f" style="position:absolute;left:4560;top:6100;width:4103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6）蛋白、塔塔粉用中速攪拌至起泡，糖分三次加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7626;width:2729;height:2069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6197600</wp:posOffset>
                </wp:positionV>
                <wp:extent cx="2702560" cy="189611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96120"/>
                          <a:chOff x="0" y="0"/>
                          <a:chExt cx="270252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304" w:hanging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以中速攪拌至乾性發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488pt;width:212.8pt;height:149.35pt" coordorigin="304,9760" coordsize="4256,2987">
                <v:shape id="shape_0" stroked="f" o:allowincell="f" style="position:absolute;left:304;top:9760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304" w:hanging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以中速攪拌至乾性發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10676;width:2729;height:2069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8640</wp:posOffset>
                </wp:positionH>
                <wp:positionV relativeFrom="paragraph">
                  <wp:posOffset>6197600</wp:posOffset>
                </wp:positionV>
                <wp:extent cx="2219960" cy="189611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96120"/>
                          <a:chOff x="0" y="0"/>
                          <a:chExt cx="222012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蛋白與蛋黃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29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488pt;width:174.8pt;height:149.35pt" coordorigin="4864,9760" coordsize="3496,2987">
                <v:shape id="shape_0" stroked="f" o:allowincell="f" style="position:absolute;left:4864;top:9760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蛋白與蛋黃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10676;width:2729;height:2069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82010</wp:posOffset>
            </wp:positionH>
            <wp:positionV relativeFrom="paragraph">
              <wp:posOffset>-1314450</wp:posOffset>
            </wp:positionV>
            <wp:extent cx="1733550" cy="135128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123440" cy="581025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葡萄乾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5.75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葡萄乾泡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026920" cy="581025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材料秤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5.7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材料秤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85160</wp:posOffset>
            </wp:positionH>
            <wp:positionV relativeFrom="paragraph">
              <wp:posOffset>387350</wp:posOffset>
            </wp:positionV>
            <wp:extent cx="1738630" cy="131000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9120</wp:posOffset>
            </wp:positionH>
            <wp:positionV relativeFrom="paragraph">
              <wp:posOffset>387350</wp:posOffset>
            </wp:positionV>
            <wp:extent cx="1733550" cy="13144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1930400" cy="581025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烤盤墊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7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烤盤墊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-193675</wp:posOffset>
                </wp:positionV>
                <wp:extent cx="2799080" cy="581025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麵糊倒入灑葡萄乾的烤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45.75pt;mso-wrap-distance-left:9.05pt;mso-wrap-distance-right:9.05pt;mso-wrap-distance-top:0pt;mso-wrap-distance-bottom:0pt;margin-top:-15.2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麵糊倒入灑葡萄乾的烤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2560</wp:posOffset>
                </wp:positionH>
                <wp:positionV relativeFrom="paragraph">
                  <wp:posOffset>593090</wp:posOffset>
                </wp:positionV>
                <wp:extent cx="2606040" cy="228346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283480"/>
                          <a:chOff x="0" y="0"/>
                          <a:chExt cx="260604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08" w:hanging="9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2）出爐後，四邊的紙撕開冷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9240" y="96912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46.7pt;width:205.2pt;height:179.8pt" coordorigin="4256,934" coordsize="4104,3596">
                <v:shape id="shape_0" stroked="f" o:allowincell="f" style="position:absolute;left:4256;top:934;width:4103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08" w:hanging="90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2）出爐後，四邊的紙撕開冷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2460;width:2729;height:2069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2917190</wp:posOffset>
                </wp:positionV>
                <wp:extent cx="2413000" cy="189611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96120"/>
                          <a:chOff x="0" y="0"/>
                          <a:chExt cx="241308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3）蛋糕背面抹奶油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592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29.7pt;width:190pt;height:149.3pt" coordorigin="304,4594" coordsize="3800,2986">
                <v:shape id="shape_0" stroked="f" o:allowincell="f" style="position:absolute;left:304;top:4594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3）蛋糕背面抹奶油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5510;width:2729;height:2069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040</wp:posOffset>
                </wp:positionH>
                <wp:positionV relativeFrom="paragraph">
                  <wp:posOffset>593090</wp:posOffset>
                </wp:positionV>
                <wp:extent cx="2413000" cy="228346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83480"/>
                          <a:chOff x="0" y="0"/>
                          <a:chExt cx="2413080" cy="228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0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08" w:hanging="9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1）麵糊抹平、烤約25分鐘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5920" y="96912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46.7pt;width:190pt;height:179.8pt" coordorigin="304,934" coordsize="3800,3596">
                <v:shape id="shape_0" stroked="f" o:allowincell="f" style="position:absolute;left:304;top:934;width:379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08" w:hanging="90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1）麵糊抹平、烤約25分鐘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;top:2460;width:2729;height:2069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9080</wp:posOffset>
                </wp:positionH>
                <wp:positionV relativeFrom="paragraph">
                  <wp:posOffset>4472940</wp:posOffset>
                </wp:positionV>
                <wp:extent cx="2702560" cy="189611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96120"/>
                          <a:chOff x="0" y="0"/>
                          <a:chExt cx="270252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6）用鉅齒刀切片的成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52.2pt;width:212.8pt;height:149.3pt" coordorigin="4408,7044" coordsize="4256,2986">
                <v:shape id="shape_0" stroked="f" o:allowincell="f" style="position:absolute;left:4408;top:7044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6）用鉅齒刀切片的成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7960;width:2729;height:2069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9080</wp:posOffset>
                </wp:positionH>
                <wp:positionV relativeFrom="paragraph">
                  <wp:posOffset>2536190</wp:posOffset>
                </wp:positionV>
                <wp:extent cx="2509520" cy="189611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96120"/>
                          <a:chOff x="0" y="0"/>
                          <a:chExt cx="2509560" cy="189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4）用桿麵棍捲起蛋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82760" y="581760"/>
                            <a:ext cx="17334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99.7pt;width:197.6pt;height:149.3pt" coordorigin="4408,3994" coordsize="3952,2986">
                <v:shape id="shape_0" stroked="f" o:allowincell="f" style="position:absolute;left:4408;top:3994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4）用桿麵棍捲起蛋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4910;width:2729;height:2069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9120</wp:posOffset>
            </wp:positionH>
            <wp:positionV relativeFrom="paragraph">
              <wp:posOffset>5051425</wp:posOffset>
            </wp:positionV>
            <wp:extent cx="1733550" cy="131000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472940</wp:posOffset>
                </wp:positionV>
                <wp:extent cx="2606040" cy="581025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切口在下，放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75pt;mso-wrap-distance-left:9.05pt;mso-wrap-distance-right:9.05pt;mso-wrap-distance-top:0pt;mso-wrap-distance-bottom:0pt;margin-top:35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切口在下，放</w:t>
                      </w:r>
                      <w:r>
                        <w:rPr/>
                        <w:t>10</w:t>
                      </w:r>
                      <w:r>
                        <w:rPr/>
                        <w:t>分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92120</wp:posOffset>
            </wp:positionH>
            <wp:positionV relativeFrom="paragraph">
              <wp:posOffset>-193675</wp:posOffset>
            </wp:positionV>
            <wp:extent cx="1737360" cy="106870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整理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 </w:t>
      </w:r>
      <w:r>
        <w:rPr/>
        <w:t>戚風蛋糕製作程序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6480</wp:posOffset>
                </wp:positionH>
                <wp:positionV relativeFrom="paragraph">
                  <wp:posOffset>212725</wp:posOffset>
                </wp:positionV>
                <wp:extent cx="0" cy="193675"/>
                <wp:effectExtent l="38100" t="0" r="3810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6.75pt" to="182.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401955</wp:posOffset>
                </wp:positionV>
                <wp:extent cx="2132330" cy="58991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黃、糖、鹽拌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31.6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黃、糖、鹽拌勻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38100</wp:posOffset>
                </wp:positionV>
                <wp:extent cx="0" cy="1936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pt" to="182.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227330</wp:posOffset>
                </wp:positionV>
                <wp:extent cx="2132330" cy="5899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加入沙拉油、奶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17.9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加入沙拉油、奶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244475</wp:posOffset>
                </wp:positionV>
                <wp:extent cx="0" cy="1936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9.25pt" to="182.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52705</wp:posOffset>
                </wp:positionV>
                <wp:extent cx="2132330" cy="5899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粉類篩勻加入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4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粉類篩勻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69850</wp:posOffset>
                </wp:positionV>
                <wp:extent cx="0" cy="1936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5pt" to="182.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259080</wp:posOffset>
                </wp:positionV>
                <wp:extent cx="2132330" cy="58991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白打至乾性發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20.4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白打至乾性發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276225</wp:posOffset>
                </wp:positionV>
                <wp:extent cx="0" cy="19367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1.75pt" to="182.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84455</wp:posOffset>
                </wp:positionV>
                <wp:extent cx="2132330" cy="5899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1"/>
                              <w:rPr/>
                            </w:pPr>
                            <w:r>
                              <w:rPr/>
                              <w:t>蛋黃蛋白混成麵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6.6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1"/>
                        <w:rPr/>
                      </w:pPr>
                      <w:r>
                        <w:rPr/>
                        <w:t>蛋黃蛋白混成麵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01600</wp:posOffset>
                </wp:positionV>
                <wp:extent cx="0" cy="1936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8pt" to="182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290830</wp:posOffset>
                </wp:positionV>
                <wp:extent cx="2132330" cy="58991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47" w:hanging="12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模、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22.9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47" w:hanging="12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模、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07975</wp:posOffset>
                </wp:positionV>
                <wp:extent cx="0" cy="1936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4.25pt" to="182.4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835</wp:posOffset>
                </wp:positionH>
                <wp:positionV relativeFrom="paragraph">
                  <wp:posOffset>116205</wp:posOffset>
                </wp:positionV>
                <wp:extent cx="2132330" cy="58991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607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飾、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9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607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飾、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預習活動：預習下一個單元</w:t>
      </w:r>
      <w:r>
        <w:rPr/>
        <w:t>---</w:t>
      </w:r>
      <w:r>
        <w:rPr/>
        <w:t>蛋糕裝飾。</w:t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，練習一個蛋糕讓家人品嚐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在家做好蛋糕後，請依照表格內的項目，自己（或和家人）打勾，看看自己的表現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能說出製作戚風蛋糕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準備好所需要的器具和秤量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蛋黃、糖、鹽拌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能加入沙拉油、奶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粉類篩勻加入拌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打蛋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能拌勻麵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裝烤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控制溫度及時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脫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  <w:r>
              <w:rPr/>
              <w:t>會做裝飾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參考書目：</w:t>
      </w:r>
    </w:p>
    <w:p>
      <w:pPr>
        <w:pStyle w:val="Normal"/>
        <w:numPr>
          <w:ilvl w:val="0"/>
          <w:numId w:val="0"/>
        </w:numPr>
        <w:ind w:left="851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蛋糕與西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中華穀類食品工業技術研究所出版。</w:t>
      </w:r>
    </w:p>
    <w:p>
      <w:pPr>
        <w:pStyle w:val="Normal"/>
        <w:numPr>
          <w:ilvl w:val="0"/>
          <w:numId w:val="0"/>
        </w:numPr>
        <w:ind w:left="851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周淑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2)</w:t>
      </w:r>
      <w:r>
        <w:rPr>
          <w:rFonts w:ascii="標楷體" w:hAnsi="標楷體" w:cs="標楷體"/>
        </w:rPr>
        <w:t>巧手做蛋糕。漢光食藝叢書。</w:t>
      </w:r>
    </w:p>
    <w:sectPr>
      <w:headerReference w:type="default" r:id="rId79"/>
      <w:footerReference w:type="default" r:id="rId80"/>
      <w:type w:val="nextPage"/>
      <w:pgSz w:w="11906" w:h="16838"/>
      <w:pgMar w:left="1701" w:right="1701" w:gutter="0" w:header="851" w:top="1701" w:footer="992" w:bottom="1701"/>
      <w:pgNumType w:start="207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image" Target="media/image35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8:00Z</dcterms:created>
  <dc:creator>bokunono</dc:creator>
  <dc:description/>
  <dc:language>en-US</dc:language>
  <cp:lastModifiedBy>UAP</cp:lastModifiedBy>
  <cp:lastPrinted>2003-09-18T17:14:00Z</cp:lastPrinted>
  <dcterms:modified xsi:type="dcterms:W3CDTF">2003-09-18T09:37:00Z</dcterms:modified>
  <cp:revision>9</cp:revision>
  <dc:subject/>
  <dc:title>第一篇烘焙概論</dc:title>
</cp:coreProperties>
</file>