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單元三：天使蛋糕製作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85160</wp:posOffset>
            </wp:positionH>
            <wp:positionV relativeFrom="paragraph">
              <wp:posOffset>200025</wp:posOffset>
            </wp:positionV>
            <wp:extent cx="17399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生活故事</w:t>
      </w:r>
      <w:r>
        <w:rPr>
          <w:rFonts w:eastAsia="Times New Roman"/>
        </w:rPr>
        <w:t xml:space="preserve">                 </w:t>
      </w:r>
    </w:p>
    <w:p>
      <w:pPr>
        <w:pStyle w:val="TextBodyIndent"/>
        <w:ind w:left="3" w:firstLine="607"/>
        <w:rPr/>
      </w:pPr>
      <w:r>
        <w:rPr>
          <w:u w:val="single"/>
        </w:rPr>
        <w:t>美香</w:t>
      </w:r>
      <w:r>
        <w:rPr/>
        <w:t>：上次做的蛋糕顏色都是巧克力色，顏色比較暗，就叫魔鬼蛋糕，那今天的天使蛋糕顏色是雪白的囉！</w:t>
      </w:r>
    </w:p>
    <w:p>
      <w:pPr>
        <w:pStyle w:val="TextBodyIndent"/>
        <w:ind w:left="0" w:firstLine="607"/>
        <w:rPr/>
      </w:pPr>
      <w:r>
        <w:rPr>
          <w:u w:val="single"/>
        </w:rPr>
        <w:t>大炳</w:t>
      </w:r>
      <w:r>
        <w:rPr/>
        <w:t>：你很有知識喔！上一單元我們將蛋糕分成麵糊類、乳沫類和戚風類。乳沫類又可分為海綿蛋糕和天使蛋糕兩種。因為這兩種蛋糕攪拌蛋液時，都會形成膨大鬆軟的泡沫，所以稱為乳沫類蛋糕。天使蛋糕是完全用蛋白製作的，沒有油脂，做出的蛋糕清爽雪白、不油膩，好像天使們的食物所以稱為「天使蛋糕」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那麼我媽媽最怕胖，最適合吃天使蛋糕囉。</w:t>
      </w:r>
    </w:p>
    <w:p>
      <w:pPr>
        <w:pStyle w:val="TextBodyIndent"/>
        <w:ind w:left="3" w:firstLine="607"/>
        <w:rPr/>
      </w:pPr>
      <w:r>
        <w:rPr>
          <w:u w:val="single"/>
        </w:rPr>
        <w:t>大炳</w:t>
      </w:r>
      <w:r>
        <w:rPr/>
        <w:t>：沒錯，天使蛋糕最適合怕胖或有心血管疾病的人吃，因為它不含油脂和膽固醇，可以說是一種健康點心。</w:t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Heading3"/>
        <w:rPr/>
      </w:pPr>
      <w:r>
        <w:rPr/>
        <w:t>知識寶庫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60800</wp:posOffset>
            </wp:positionH>
            <wp:positionV relativeFrom="paragraph">
              <wp:posOffset>-187325</wp:posOffset>
            </wp:positionV>
            <wp:extent cx="773430" cy="96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製作天使蛋糕前注意事項</w:t>
      </w:r>
    </w:p>
    <w:p>
      <w:pPr>
        <w:pStyle w:val="Normal"/>
        <w:rPr>
          <w:sz w:val="32"/>
        </w:rPr>
      </w:pPr>
      <w:r>
        <w:rPr/>
        <w:t>製造流程</w:t>
      </w:r>
    </w:p>
    <w:p>
      <w:pPr>
        <w:pStyle w:val="Normal"/>
        <w:rPr>
          <w:sz w:val="32"/>
        </w:rPr>
      </w:pPr>
      <w:r>
        <w:rPr/>
        <w:t>蛋白、糖、塔塔粉</w:t>
      </w:r>
      <w:r>
        <w:rPr>
          <w:rFonts w:ascii="Wingdings" w:hAnsi="Wingdings" w:cs="Wingdings" w:eastAsia="Wingdings"/>
        </w:rPr>
        <w:t></w:t>
      </w:r>
      <w:r>
        <w:rPr/>
        <w:t>快速打發</w:t>
      </w:r>
      <w:r>
        <w:rPr>
          <w:rFonts w:ascii="Wingdings" w:hAnsi="Wingdings" w:cs="Wingdings" w:eastAsia="Wingdings"/>
        </w:rPr>
        <w:t></w:t>
      </w:r>
      <w:r>
        <w:rPr/>
        <w:t>加入麵粉拌勻</w:t>
      </w:r>
      <w:r>
        <w:rPr>
          <w:rFonts w:ascii="Wingdings" w:hAnsi="Wingdings" w:cs="Wingdings" w:eastAsia="Wingdings"/>
        </w:rPr>
        <w:t></w:t>
      </w:r>
      <w:r>
        <w:rPr/>
        <w:t>加入奶水</w:t>
      </w:r>
      <w:r>
        <w:rPr>
          <w:rFonts w:ascii="Wingdings" w:hAnsi="Wingdings" w:cs="Wingdings" w:eastAsia="Wingdings"/>
        </w:rPr>
        <w:t></w:t>
      </w:r>
      <w:r>
        <w:rPr/>
        <w:t>加入副材料</w:t>
      </w:r>
      <w:r>
        <w:rPr>
          <w:rFonts w:ascii="Wingdings" w:hAnsi="Wingdings" w:cs="Wingdings" w:eastAsia="Wingdings"/>
        </w:rPr>
        <w:t></w:t>
      </w:r>
      <w:r>
        <w:rPr/>
        <w:t>倒入模型</w:t>
      </w:r>
      <w:r>
        <w:rPr>
          <w:rFonts w:ascii="Wingdings" w:hAnsi="Wingdings" w:cs="Wingdings" w:eastAsia="Wingdings"/>
        </w:rPr>
        <w:t></w:t>
      </w:r>
      <w:r>
        <w:rPr/>
        <w:t>烤焙</w:t>
      </w:r>
      <w:r>
        <w:rPr>
          <w:rFonts w:ascii="Wingdings" w:hAnsi="Wingdings" w:cs="Wingdings" w:eastAsia="Wingdings"/>
        </w:rPr>
        <w:t></w:t>
      </w:r>
      <w:r>
        <w:rPr/>
        <w:t>冷卻</w:t>
      </w:r>
      <w:r>
        <w:rPr>
          <w:rFonts w:ascii="Wingdings" w:hAnsi="Wingdings" w:cs="Wingdings" w:eastAsia="Wingdings"/>
        </w:rPr>
        <w:t></w:t>
      </w:r>
      <w:r>
        <w:rPr/>
        <w:t>裝飾</w:t>
      </w:r>
      <w:r>
        <w:rPr>
          <w:rFonts w:ascii="Wingdings" w:hAnsi="Wingdings" w:cs="Wingdings" w:eastAsia="Wingdings"/>
        </w:rPr>
        <w:t></w:t>
      </w:r>
      <w:r>
        <w:rPr/>
        <w:t>成品。</w:t>
      </w:r>
    </w:p>
    <w:p>
      <w:pPr>
        <w:pStyle w:val="Normal"/>
        <w:rPr/>
      </w:pPr>
      <w:r>
        <w:rPr/>
        <w:t>攪拌</w:t>
      </w:r>
    </w:p>
    <w:p>
      <w:pPr>
        <w:pStyle w:val="Normal"/>
        <w:rPr/>
      </w:pPr>
      <w:r>
        <w:rPr/>
        <w:t>用鋼絲狀攪拌器打蛋白，剛開始攪拌時就加入塔塔粉，以穩定泡沫，打至發泡時，再將糖分次加入，一直打到濕性發泡，蛋白用手指勾起時蛋糊尖端自然彎曲下垂，打的太硬，蛋糕吃起來太韌。</w:t>
      </w:r>
    </w:p>
    <w:p>
      <w:pPr>
        <w:pStyle w:val="Normal"/>
        <w:rPr/>
      </w:pPr>
      <w:r>
        <w:rPr/>
        <w:t>裝模</w:t>
      </w:r>
    </w:p>
    <w:p>
      <w:pPr>
        <w:pStyle w:val="Normal"/>
        <w:rPr/>
      </w:pPr>
      <w:r>
        <w:rPr/>
        <w:t>一般天使蛋糕常用的烤盤是圓形空心烤模。烤模不可以擦油，以免蛋糕遇到油會收縮。蛋糕烤熟冷卻後，用手輕輕從烤盤邊緣向內撥開，再用力向下摔扣，蛋糕即可掉下來，因為天使蛋糕質地堅韌，不會摔破。</w:t>
      </w:r>
    </w:p>
    <w:p>
      <w:pPr>
        <w:pStyle w:val="Normal"/>
        <w:rPr/>
      </w:pPr>
      <w:r>
        <w:rPr/>
        <w:t>烤焙</w:t>
      </w:r>
    </w:p>
    <w:p>
      <w:pPr>
        <w:pStyle w:val="Normal"/>
        <w:rPr/>
      </w:pPr>
      <w:r>
        <w:rPr/>
        <w:t>天使蛋糕的烤焙溫度在</w:t>
      </w:r>
      <w:r>
        <w:rPr/>
        <w:t>205</w:t>
      </w:r>
      <w:r>
        <w:rPr/>
        <w:t>~</w:t>
      </w:r>
      <w:r>
        <w:rPr/>
        <w:t>218</w:t>
      </w:r>
      <w:r>
        <w:rPr>
          <w:rFonts w:cs="標楷體" w:ascii="標楷體" w:hAnsi="標楷體"/>
        </w:rPr>
        <w:t>℃</w:t>
      </w:r>
      <w:r>
        <w:rPr/>
        <w:t>烤出來的蛋糕體積大、細密而有彈性、水分適當。</w:t>
      </w:r>
    </w:p>
    <w:p>
      <w:pPr>
        <w:pStyle w:val="Normal"/>
        <w:rPr/>
      </w:pPr>
      <w:r>
        <w:rPr/>
        <w:t>裝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爐後倒扣、冷卻後，再從烤盤內拿出來裝飾。可用打發的鮮奶油，再加上水果裝飾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活動考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92120</wp:posOffset>
            </wp:positionH>
            <wp:positionV relativeFrom="paragraph">
              <wp:posOffset>6350</wp:posOffset>
            </wp:positionV>
            <wp:extent cx="2219960" cy="163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目標</w:t>
      </w:r>
    </w:p>
    <w:p>
      <w:pPr>
        <w:pStyle w:val="Normal"/>
        <w:rPr/>
      </w:pPr>
      <w:r>
        <w:rPr/>
        <w:t>了解天使蛋糕的特性。</w:t>
      </w:r>
    </w:p>
    <w:p>
      <w:pPr>
        <w:pStyle w:val="Normal"/>
        <w:rPr/>
      </w:pPr>
      <w:r>
        <w:rPr/>
        <w:t>熟練分蛋的技術。</w:t>
      </w:r>
    </w:p>
    <w:p>
      <w:pPr>
        <w:pStyle w:val="Normal"/>
        <w:rPr/>
      </w:pPr>
      <w:r>
        <w:rPr/>
        <w:t>了解並能製作天使蛋糕。</w:t>
      </w:r>
    </w:p>
    <w:p>
      <w:pPr>
        <w:pStyle w:val="Normal"/>
        <w:rPr/>
      </w:pPr>
      <w:r>
        <w:rPr/>
        <w:t>了解清洗蛋殼的衛生觀念。</w:t>
      </w:r>
    </w:p>
    <w:p>
      <w:pPr>
        <w:pStyle w:val="Normal"/>
        <w:rPr/>
      </w:pPr>
      <w:r>
        <w:rPr/>
        <w:t>材料配方與製作程序</w:t>
      </w:r>
    </w:p>
    <w:p>
      <w:pPr>
        <w:pStyle w:val="Normal"/>
        <w:rPr/>
      </w:pPr>
      <w:r>
        <w:rPr/>
        <w:t>水果天使蛋糕</w:t>
      </w:r>
    </w:p>
    <w:p>
      <w:pPr>
        <w:pStyle w:val="Normal"/>
        <w:rPr/>
      </w:pPr>
      <w:r>
        <w:rPr/>
        <w:t>材料與配方</w:t>
      </w:r>
    </w:p>
    <w:tbl>
      <w:tblPr>
        <w:tblW w:w="6080" w:type="dxa"/>
        <w:jc w:val="left"/>
        <w:tblInd w:w="2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711"/>
        <w:gridCol w:w="1670"/>
        <w:gridCol w:w="2126"/>
      </w:tblGrid>
      <w:tr>
        <w:trPr/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塔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砂糖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草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筋麵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蜜餞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適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程序</w:t>
      </w:r>
      <w:r>
        <w:rPr/>
        <w:t>---</w:t>
      </w:r>
      <w:r>
        <w:rPr/>
        <w:t>烤箱預熱上火</w:t>
      </w:r>
      <w:r>
        <w:rPr/>
        <w:t>190/</w:t>
      </w:r>
      <w:r>
        <w:rPr/>
        <w:t>下火</w:t>
      </w:r>
      <w:r>
        <w:rPr/>
        <w:t>21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93675</wp:posOffset>
                </wp:positionV>
                <wp:extent cx="2125980" cy="22764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276640"/>
                          <a:chOff x="0" y="0"/>
                          <a:chExt cx="2126160" cy="22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5920" y="96840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3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25pt;width:167.4pt;height:179.25pt" coordorigin="0,-305" coordsize="3348,3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220;width:2739;height:20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05;width:3343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2560</wp:posOffset>
                </wp:positionH>
                <wp:positionV relativeFrom="paragraph">
                  <wp:posOffset>-193675</wp:posOffset>
                </wp:positionV>
                <wp:extent cx="2520315" cy="22771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77000"/>
                          <a:chOff x="0" y="0"/>
                          <a:chExt cx="2520360" cy="227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蛋白、塔塔粉、鹽用中速打至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3120" y="96912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15.25pt;width:198.45pt;height:179.3pt" coordorigin="4256,-305" coordsize="3969,3586">
                <v:shape id="shape_0" stroked="f" o:allowincell="f" style="position:absolute;left:4256;top:-305;width:396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蛋白、塔塔粉、鹽用中速打至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7;top:1221;width:2739;height:205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20</wp:posOffset>
                </wp:positionH>
                <wp:positionV relativeFrom="paragraph">
                  <wp:posOffset>2130425</wp:posOffset>
                </wp:positionV>
                <wp:extent cx="2520315" cy="1889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9640"/>
                          <a:chOff x="0" y="0"/>
                          <a:chExt cx="25203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糖分次加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31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67.75pt;width:198.45pt;height:148.8pt" coordorigin="-152,3355" coordsize="3969,2976">
                <v:shape id="shape_0" stroked="f" o:allowincell="f" style="position:absolute;left:-152;top:335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糖分次加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;top:4271;width:2739;height:205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2560</wp:posOffset>
                </wp:positionH>
                <wp:positionV relativeFrom="paragraph">
                  <wp:posOffset>2130425</wp:posOffset>
                </wp:positionV>
                <wp:extent cx="2509520" cy="1889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89640"/>
                          <a:chOff x="0" y="0"/>
                          <a:chExt cx="2509560" cy="188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59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用高速打至濕性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67.75pt;width:197.6pt;height:148.8pt" coordorigin="4256,3355" coordsize="3952,2976">
                <v:shape id="shape_0" stroked="f" o:allowincell="f" style="position:absolute;left:4864;top:4271;width:2739;height:205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6;top:3355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用高速打至濕性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4260850</wp:posOffset>
                </wp:positionV>
                <wp:extent cx="2520315" cy="18897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9640"/>
                          <a:chOff x="0" y="0"/>
                          <a:chExt cx="25203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粉類篩勻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31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335.5pt;width:198.45pt;height:148.85pt" coordorigin="-152,6710" coordsize="3969,2977">
                <v:shape id="shape_0" stroked="f" o:allowincell="f" style="position:absolute;left:-152;top:671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粉類篩勻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;top:7626;width:2739;height:205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9520</wp:posOffset>
                </wp:positionH>
                <wp:positionV relativeFrom="paragraph">
                  <wp:posOffset>4260850</wp:posOffset>
                </wp:positionV>
                <wp:extent cx="2520315" cy="18891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9280"/>
                          <a:chOff x="0" y="0"/>
                          <a:chExt cx="2520360" cy="18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加入果汁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3120" y="58104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35.5pt;width:198.45pt;height:148.75pt" coordorigin="3952,6710" coordsize="3969,2975">
                <v:shape id="shape_0" stroked="f" o:allowincell="f" style="position:absolute;left:3952;top:6710;width:396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加入果汁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3;top:7625;width:2739;height:205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3040</wp:posOffset>
                </wp:positionH>
                <wp:positionV relativeFrom="paragraph">
                  <wp:posOffset>6197600</wp:posOffset>
                </wp:positionV>
                <wp:extent cx="2520315" cy="188976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9640"/>
                          <a:chOff x="0" y="0"/>
                          <a:chExt cx="25203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蜜餞水果加入拌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664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488pt;width:198.45pt;height:148.85pt" coordorigin="-304,9760" coordsize="3969,2977">
                <v:shape id="shape_0" stroked="f" o:allowincell="f" style="position:absolute;left:-304;top:976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蜜餞水果加入拌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;top:10676;width:2739;height:205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6197600</wp:posOffset>
                </wp:positionV>
                <wp:extent cx="2509520" cy="18897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89640"/>
                          <a:chOff x="0" y="0"/>
                          <a:chExt cx="25095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裝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276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488pt;width:197.6pt;height:148.85pt" coordorigin="4104,9760" coordsize="3952,2977">
                <v:shape id="shape_0" stroked="f" o:allowincell="f" style="position:absolute;left:4104;top:9760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裝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4;top:10676;width:2739;height:205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2520315" cy="20828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082960"/>
                          <a:chOff x="0" y="0"/>
                          <a:chExt cx="2520360" cy="208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9）烤約25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3120" y="77472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pt;width:198.45pt;height:164pt" coordorigin="152,0" coordsize="3969,3280">
                <v:shape id="shape_0" stroked="f" o:allowincell="f" style="position:absolute;left:152;top:0;width:3968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9）烤約25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;top:1220;width:2739;height:205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9120</wp:posOffset>
            </wp:positionH>
            <wp:positionV relativeFrom="paragraph">
              <wp:posOffset>2905125</wp:posOffset>
            </wp:positionV>
            <wp:extent cx="1739900" cy="130810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81680</wp:posOffset>
            </wp:positionH>
            <wp:positionV relativeFrom="paragraph">
              <wp:posOffset>819150</wp:posOffset>
            </wp:positionV>
            <wp:extent cx="1739900" cy="1308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2509520" cy="211772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117880"/>
                          <a:chOff x="0" y="0"/>
                          <a:chExt cx="2509560" cy="211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0）出爐後、倒扣冷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2760" y="774720"/>
                            <a:ext cx="17431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0pt;width:197.6pt;height:166.75pt" coordorigin="4408,0" coordsize="3952,3335">
                <v:shape id="shape_0" stroked="f" o:allowincell="f" style="position:absolute;left:4408;top:0;width:395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0）出爐後、倒扣冷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1220;width:2744;height:2114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香草天使蛋糕</w:t>
      </w:r>
      <w:r>
        <w:rPr/>
        <w:t>---2</w:t>
      </w:r>
      <w:r>
        <w:rPr/>
        <w:t>個</w:t>
      </w:r>
      <w:r>
        <w:rPr/>
        <w:t>500</w:t>
      </w:r>
      <w:r>
        <w:rPr/>
        <w:t>公克圓形空心模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20</wp:posOffset>
                </wp:positionH>
                <wp:positionV relativeFrom="paragraph">
                  <wp:posOffset>2130425</wp:posOffset>
                </wp:positionV>
                <wp:extent cx="2413000" cy="7747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成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1pt;mso-wrap-distance-left:9.05pt;mso-wrap-distance-right:9.05pt;mso-wrap-distance-top:0pt;mso-wrap-distance-bottom:0pt;margin-top:167.7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成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2130425</wp:posOffset>
                </wp:positionV>
                <wp:extent cx="2026920" cy="58102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成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5.75pt;mso-wrap-distance-left:9.05pt;mso-wrap-distance-right:9.05pt;mso-wrap-distance-top:0pt;mso-wrap-distance-bottom:0pt;margin-top:167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成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材料與配方</w:t>
      </w:r>
    </w:p>
    <w:tbl>
      <w:tblPr>
        <w:tblW w:w="6080" w:type="dxa"/>
        <w:jc w:val="left"/>
        <w:tblInd w:w="2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81"/>
        <w:gridCol w:w="1653"/>
        <w:gridCol w:w="2099"/>
      </w:tblGrid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塔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砂糖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筋麵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香草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587375</wp:posOffset>
                </wp:positionV>
                <wp:extent cx="2520315" cy="227711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277000"/>
                          <a:chOff x="0" y="0"/>
                          <a:chExt cx="2520360" cy="227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蛋白、塔塔粉、鹽用中速打至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3120" y="96912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6.25pt;width:198.45pt;height:179.35pt" coordorigin="4560,925" coordsize="3969,3587">
                <v:shape id="shape_0" stroked="f" o:allowincell="f" style="position:absolute;left:4560;top:925;width:396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蛋白、塔塔粉、鹽用中速打至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1;top:2451;width:2739;height:205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9120</wp:posOffset>
            </wp:positionH>
            <wp:positionV relativeFrom="paragraph">
              <wp:posOffset>1549400</wp:posOffset>
            </wp:positionV>
            <wp:extent cx="1743075" cy="13049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製作程序</w:t>
      </w:r>
      <w:r>
        <w:rPr/>
        <w:t>---</w:t>
      </w:r>
      <w:r>
        <w:rPr/>
        <w:t>烤箱預熱上火</w:t>
      </w:r>
      <w:r>
        <w:rPr/>
        <w:t>200/</w:t>
      </w:r>
      <w:r>
        <w:rPr/>
        <w:t>下火</w:t>
      </w:r>
      <w:r>
        <w:rPr/>
        <w:t>210</w:t>
      </w:r>
      <w:r>
        <w:rPr>
          <w:rFonts w:cs="標楷體" w:ascii="標楷體" w:hAnsi="標楷體"/>
        </w:rPr>
        <w:t>℃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</wp:posOffset>
                </wp:positionH>
                <wp:positionV relativeFrom="paragraph">
                  <wp:posOffset>587375</wp:posOffset>
                </wp:positionV>
                <wp:extent cx="2219960" cy="58102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材料秤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5.75pt;mso-wrap-distance-left:9.05pt;mso-wrap-distance-right:9.05pt;mso-wrap-distance-top:0pt;mso-wrap-distance-bottom:0pt;margin-top:46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材料秤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2911475</wp:posOffset>
                </wp:positionV>
                <wp:extent cx="2520315" cy="188341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3520"/>
                          <a:chOff x="0" y="0"/>
                          <a:chExt cx="2520360" cy="18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糖分次加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640" y="57528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29.25pt;width:198.45pt;height:148.25pt" coordorigin="304,4585" coordsize="3969,2965">
                <v:shape id="shape_0" stroked="f" o:allowincell="f" style="position:absolute;left:304;top:458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糖分次加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;top:5491;width:2739;height:205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2120</wp:posOffset>
                </wp:positionH>
                <wp:positionV relativeFrom="paragraph">
                  <wp:posOffset>46990</wp:posOffset>
                </wp:positionV>
                <wp:extent cx="2702560" cy="188976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89640"/>
                          <a:chOff x="0" y="0"/>
                          <a:chExt cx="270252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用高速打至濕性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59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3.7pt;width:212.8pt;height:148.85pt" coordorigin="4712,74" coordsize="4256,2977">
                <v:shape id="shape_0" stroked="f" o:allowincell="f" style="position:absolute;left:4712;top:74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用高速打至濕性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9;top:990;width:2739;height:205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640</wp:posOffset>
                </wp:positionH>
                <wp:positionV relativeFrom="paragraph">
                  <wp:posOffset>2564765</wp:posOffset>
                </wp:positionV>
                <wp:extent cx="2125980" cy="188976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89640"/>
                          <a:chOff x="0" y="0"/>
                          <a:chExt cx="21261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裝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59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201.95pt;width:167.4pt;height:148.8pt" coordorigin="4864,4039" coordsize="3348,2976">
                <v:shape id="shape_0" stroked="f" o:allowincell="f" style="position:absolute;left:4864;top:4039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裝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4955;width:2739;height:205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247015</wp:posOffset>
                </wp:positionV>
                <wp:extent cx="2413000" cy="188976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89640"/>
                          <a:chOff x="0" y="0"/>
                          <a:chExt cx="241308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粉類篩勻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59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.45pt;width:190pt;height:148.8pt" coordorigin="456,389" coordsize="3800,2976">
                <v:shape id="shape_0" stroked="f" o:allowincell="f" style="position:absolute;left:456;top:389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粉類篩勻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4;top:1305;width:2739;height:205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1235</wp:posOffset>
            </wp:positionH>
            <wp:positionV relativeFrom="paragraph">
              <wp:posOffset>8075930</wp:posOffset>
            </wp:positionV>
            <wp:extent cx="1739900" cy="13081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2130425</wp:posOffset>
                </wp:positionV>
                <wp:extent cx="2029460" cy="188976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889640"/>
                          <a:chOff x="0" y="0"/>
                          <a:chExt cx="202932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9）成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944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67.75pt;width:159.75pt;height:148.8pt" coordorigin="456,3355" coordsize="3195,2976">
                <v:shape id="shape_0" stroked="f" o:allowincell="f" style="position:absolute;left:456;top:3355;width:30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9）成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4271;width:2739;height:205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520315" cy="188976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9640"/>
                          <a:chOff x="0" y="0"/>
                          <a:chExt cx="25203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烤約25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64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pt;width:198.45pt;height:148.8pt" coordorigin="304,0" coordsize="3969,2976">
                <v:shape id="shape_0" stroked="f" o:allowincell="f" style="position:absolute;left:304;top: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烤約25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;top:916;width:2739;height:2059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129155" cy="192468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924560"/>
                          <a:chOff x="0" y="0"/>
                          <a:chExt cx="2129040" cy="192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出爐後倒扣冷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5920" y="581760"/>
                            <a:ext cx="17431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0pt;width:167.6pt;height:151.55pt" coordorigin="4560,0" coordsize="3352,3031">
                <v:shape id="shape_0" stroked="f" o:allowincell="f" style="position:absolute;left:4560;top:0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出爐後倒扣冷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916;width:2744;height:2114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1240</wp:posOffset>
            </wp:positionH>
            <wp:positionV relativeFrom="paragraph">
              <wp:posOffset>193675</wp:posOffset>
            </wp:positionV>
            <wp:extent cx="1158240" cy="71247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rPr/>
      </w:pPr>
      <w:r>
        <w:rPr/>
        <w:t>重點整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天使蛋糕製作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246380</wp:posOffset>
                </wp:positionV>
                <wp:extent cx="2228850" cy="5899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白、塔塔粉、鹽打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19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白、塔塔粉、鹽打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9520</wp:posOffset>
                </wp:positionH>
                <wp:positionV relativeFrom="paragraph">
                  <wp:posOffset>225425</wp:posOffset>
                </wp:positionV>
                <wp:extent cx="0" cy="1936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75pt" to="197.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71755</wp:posOffset>
                </wp:positionV>
                <wp:extent cx="2228850" cy="5899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分次加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5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分次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9520</wp:posOffset>
                </wp:positionH>
                <wp:positionV relativeFrom="paragraph">
                  <wp:posOffset>50800</wp:posOffset>
                </wp:positionV>
                <wp:extent cx="0" cy="1936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pt" to="197.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278130</wp:posOffset>
                </wp:positionV>
                <wp:extent cx="2228850" cy="5899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類篩勻加入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21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類篩勻加入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9520</wp:posOffset>
                </wp:positionH>
                <wp:positionV relativeFrom="paragraph">
                  <wp:posOffset>257175</wp:posOffset>
                </wp:positionV>
                <wp:extent cx="0" cy="1936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0.25pt" to="197.6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65405</wp:posOffset>
                </wp:positionV>
                <wp:extent cx="2228850" cy="5899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奶水、副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5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入奶水、副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9520</wp:posOffset>
                </wp:positionH>
                <wp:positionV relativeFrom="paragraph">
                  <wp:posOffset>82550</wp:posOffset>
                </wp:positionV>
                <wp:extent cx="0" cy="1936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6.5pt" to="197.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271780</wp:posOffset>
                </wp:positionV>
                <wp:extent cx="2228850" cy="5899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21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9520</wp:posOffset>
                </wp:positionH>
                <wp:positionV relativeFrom="paragraph">
                  <wp:posOffset>288925</wp:posOffset>
                </wp:positionV>
                <wp:extent cx="0" cy="1936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2.75pt" to="197.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97155</wp:posOffset>
                </wp:positionV>
                <wp:extent cx="2228850" cy="5899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7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9520</wp:posOffset>
                </wp:positionH>
                <wp:positionV relativeFrom="paragraph">
                  <wp:posOffset>114300</wp:posOffset>
                </wp:positionV>
                <wp:extent cx="0" cy="1936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9pt" to="197.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303530</wp:posOffset>
                </wp:positionV>
                <wp:extent cx="2228850" cy="5899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45pt;mso-wrap-distance-left:9.05pt;mso-wrap-distance-right:9.05pt;mso-wrap-distance-top:0pt;mso-wrap-distance-bottom:0pt;margin-top:23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習活動：預習下一個單元</w:t>
      </w:r>
      <w:r>
        <w:rPr/>
        <w:t>---</w:t>
      </w:r>
      <w:r>
        <w:rPr/>
        <w:t>海綿蛋糕製作。</w:t>
      </w:r>
    </w:p>
    <w:p>
      <w:pPr>
        <w:pStyle w:val="Normal"/>
        <w:rPr/>
      </w:pPr>
      <w:r>
        <w:rPr/>
        <w:t>增強活動：依照課本製作步驟，練習一個蛋糕讓家人品嚐。</w:t>
      </w:r>
    </w:p>
    <w:p>
      <w:pPr>
        <w:pStyle w:val="Normal"/>
        <w:rPr/>
      </w:pPr>
      <w:r>
        <w:rPr/>
        <w:t>作業活動：在家做好蛋糕後，請依照表格內的項目，自己（或和家人）打勾，看看自己的表現。</w:t>
      </w:r>
    </w:p>
    <w:tbl>
      <w:tblPr>
        <w:tblW w:w="816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99"/>
        <w:gridCol w:w="699"/>
        <w:gridCol w:w="699"/>
        <w:gridCol w:w="699"/>
        <w:gridCol w:w="70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獨立完成（﹪）</w:t>
            </w:r>
          </w:p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製作天使蛋糕的步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準備好所需要的器具和秤量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選擇適合的烤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依步驟，依次加入材料拌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依材料不同調整攪拌機的速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能判別蛋糊攪拌是否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會裝烤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會控制溫度及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會脫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會清洗並收拾器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馬宗慶、楊健華</w:t>
      </w:r>
      <w:r>
        <w:rPr/>
        <w:t>(</w:t>
      </w:r>
      <w:r>
        <w:rPr/>
        <w:t>民</w:t>
      </w:r>
      <w:r>
        <w:rPr/>
        <w:t>89)</w:t>
      </w:r>
      <w:r>
        <w:rPr/>
        <w:t>。烘焙ⅠⅡ。復文書局。</w:t>
      </w:r>
    </w:p>
    <w:p>
      <w:pPr>
        <w:pStyle w:val="Normal"/>
        <w:rPr/>
      </w:pPr>
      <w:r>
        <w:rPr/>
        <w:t>蛋糕與西點</w:t>
      </w:r>
      <w:r>
        <w:rPr/>
        <w:t>(</w:t>
      </w:r>
      <w:r>
        <w:rPr/>
        <w:t>民</w:t>
      </w:r>
      <w:r>
        <w:rPr/>
        <w:t>85)</w:t>
      </w:r>
      <w:r>
        <w:rPr/>
        <w:t>。中華穀類食品工業技術研究所出版。</w:t>
      </w:r>
    </w:p>
    <w:p>
      <w:pPr>
        <w:pStyle w:val="Normal"/>
        <w:rPr/>
      </w:pPr>
      <w:r>
        <w:rPr/>
        <w:t>吳日杉、鄭月虹</w:t>
      </w:r>
      <w:r>
        <w:rPr/>
        <w:t>(</w:t>
      </w:r>
      <w:r>
        <w:rPr/>
        <w:t>民</w:t>
      </w:r>
      <w:r>
        <w:rPr/>
        <w:t>90)</w:t>
      </w:r>
      <w:r>
        <w:rPr/>
        <w:t>。丙級烘焙學術科檢定參考書。台灣餐飲出版社。</w: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851" w:top="1701" w:footer="992" w:bottom="1701"/>
      <w:pgNumType w:start="187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42:00Z</dcterms:created>
  <dc:creator>bokunono</dc:creator>
  <dc:description/>
  <dc:language>en-US</dc:language>
  <cp:lastModifiedBy>UAP</cp:lastModifiedBy>
  <dcterms:modified xsi:type="dcterms:W3CDTF">2003-09-12T02:58:00Z</dcterms:modified>
  <cp:revision>8</cp:revision>
  <dc:subject/>
  <dc:title>第一篇烘焙概論</dc:title>
</cp:coreProperties>
</file>