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6.jpeg" ContentType="image/jpeg"/>
  <Override PartName="/word/media/image5.jpeg" ContentType="image/jpeg"/>
  <Override PartName="/word/media/image8.jpeg" ContentType="image/jpeg"/>
  <Override PartName="/word/media/image29.jpeg" ContentType="image/jpeg"/>
  <Override PartName="/word/media/image10.jpeg" ContentType="image/jpeg"/>
  <Override PartName="/word/media/image27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28.jpeg" ContentType="image/jpeg"/>
  <Override PartName="/word/media/image7.jpeg" ContentType="image/jpeg"/>
  <Override PartName="/word/media/image30.jpeg" ContentType="image/jpeg"/>
  <Override PartName="/word/media/image31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單元二：輕奶油蛋糕製作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95600</wp:posOffset>
            </wp:positionH>
            <wp:positionV relativeFrom="paragraph">
              <wp:posOffset>12700</wp:posOffset>
            </wp:positionV>
            <wp:extent cx="2026920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生活故事</w:t>
      </w:r>
    </w:p>
    <w:p>
      <w:pPr>
        <w:pStyle w:val="TextBodyIndent"/>
        <w:ind w:left="1512" w:hanging="908"/>
        <w:rPr/>
      </w:pPr>
      <w:r>
        <w:rPr>
          <w:u w:val="single"/>
        </w:rPr>
        <w:t>美香</w:t>
      </w:r>
      <w:r>
        <w:rPr/>
        <w:t>：這種蛋糕真好吃，味道又香又濃，又有巧克力裝飾，讓人看了忍不住就流口水。</w:t>
      </w:r>
    </w:p>
    <w:p>
      <w:pPr>
        <w:pStyle w:val="TextBodyIndent"/>
        <w:ind w:left="604" w:hanging="0"/>
        <w:rPr/>
      </w:pPr>
      <w:r>
        <w:rPr>
          <w:u w:val="single"/>
        </w:rPr>
        <w:t>大炳</w:t>
      </w:r>
      <w:r>
        <w:rPr/>
        <w:t>：因為它有巧克力，吃完後記得刷牙，否則很容易蛀牙</w:t>
      </w:r>
      <w:r>
        <w:rPr>
          <w:u w:val="single"/>
        </w:rPr>
        <w:t>美香</w:t>
      </w:r>
      <w:r>
        <w:rPr/>
        <w:t>：這是不是就叫巧克力蛋糕，下次我才記得怎麼買。</w:t>
      </w:r>
    </w:p>
    <w:p>
      <w:pPr>
        <w:pStyle w:val="TextBodyIndent"/>
        <w:ind w:left="1512" w:hanging="908"/>
        <w:rPr/>
      </w:pPr>
      <w:r>
        <w:rPr>
          <w:u w:val="single"/>
        </w:rPr>
        <w:t>大炳</w:t>
      </w:r>
      <w:r>
        <w:rPr/>
        <w:t>：巧克力蛋糕有很多種做法，如果是戚風蛋糕的做法，就叫戚風巧克力蛋糕，你吃的這種做法是</w:t>
      </w:r>
      <w:r>
        <w:rPr>
          <w:color w:val="000000"/>
        </w:rPr>
        <w:t>麵糊類蛋糕</w:t>
      </w:r>
      <w:r>
        <w:rPr/>
        <w:t>的做法，是</w:t>
      </w:r>
      <w:r>
        <w:rPr>
          <w:color w:val="000000"/>
        </w:rPr>
        <w:t>輕奶油蛋糕</w:t>
      </w:r>
      <w:r>
        <w:rPr/>
        <w:t>的一種，所以叫「</w:t>
      </w:r>
      <w:r>
        <w:rPr>
          <w:color w:val="000000"/>
        </w:rPr>
        <w:t>巧克力奶油蛋糕</w:t>
      </w:r>
      <w:r>
        <w:rPr/>
        <w:t>」，又有一個很特殊的名字，叫做「</w:t>
      </w:r>
      <w:r>
        <w:rPr>
          <w:color w:val="000000"/>
        </w:rPr>
        <w:t>魔鬼蛋糕</w:t>
      </w:r>
      <w:r>
        <w:rPr/>
        <w:t>」。</w:t>
      </w:r>
    </w:p>
    <w:p>
      <w:pPr>
        <w:pStyle w:val="TextBodyIndent"/>
        <w:ind w:left="0" w:firstLine="607"/>
        <w:rPr/>
      </w:pPr>
      <w:r>
        <w:rPr>
          <w:u w:val="single"/>
        </w:rPr>
        <w:t>美香</w:t>
      </w:r>
      <w:r>
        <w:rPr/>
        <w:t>：為什麼？</w:t>
      </w:r>
    </w:p>
    <w:p>
      <w:pPr>
        <w:pStyle w:val="TextBodyIndent"/>
        <w:ind w:left="1512" w:hanging="908"/>
        <w:rPr/>
      </w:pPr>
      <w:r>
        <w:rPr>
          <w:u w:val="single"/>
        </w:rPr>
        <w:t>大炳</w:t>
      </w:r>
      <w:r>
        <w:rPr/>
        <w:t>：因為它是巧克力奶油蛋糕，外觀又淋巧克力醬，又用巧克力裝飾，顏色剛好和天使蛋糕（白色）相反，所以就有人開玩笑的取名為「魔鬼蛋糕」。</w:t>
      </w:r>
    </w:p>
    <w:p>
      <w:pPr>
        <w:pStyle w:val="TextBodyIndent"/>
        <w:ind w:left="1512" w:hanging="908"/>
        <w:rPr/>
      </w:pPr>
      <w:r>
        <w:rPr>
          <w:u w:val="single"/>
        </w:rPr>
        <w:t>美香</w:t>
      </w:r>
      <w:r>
        <w:rPr/>
        <w:t>：嗯，真有意思，我滿口的魔鬼蛋糕，再不去刷牙，那魔鬼就要蛀我的牙了。</w:t>
      </w:r>
    </w:p>
    <w:p>
      <w:pPr>
        <w:pStyle w:val="TextBodyIndent"/>
        <w:ind w:left="0" w:firstLine="607"/>
        <w:rPr/>
      </w:pPr>
      <w:r>
        <w:rPr>
          <w:u w:val="single"/>
        </w:rPr>
        <w:t>大炳</w:t>
      </w:r>
      <w:r>
        <w:rPr/>
        <w:t xml:space="preserve">：好習慣。            </w:t>
      </w:r>
    </w:p>
    <w:p>
      <w:pPr>
        <w:pStyle w:val="TextBodyIndent"/>
        <w:ind w:left="759" w:firstLine="304"/>
        <w:rPr/>
      </w:pPr>
      <w:r>
        <w:rPr/>
      </w:r>
    </w:p>
    <w:p>
      <w:pPr>
        <w:pStyle w:val="TextBodyIndent"/>
        <w:ind w:left="759" w:firstLine="304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67760</wp:posOffset>
            </wp:positionH>
            <wp:positionV relativeFrom="paragraph">
              <wp:posOffset>-387350</wp:posOffset>
            </wp:positionV>
            <wp:extent cx="927100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知識寶庫</w:t>
      </w:r>
    </w:p>
    <w:p>
      <w:pPr>
        <w:pStyle w:val="Normal"/>
        <w:rPr/>
      </w:pPr>
      <w:r>
        <w:rPr/>
        <w:t>製作輕奶油蛋糕前注意事項</w:t>
      </w:r>
    </w:p>
    <w:p>
      <w:pPr>
        <w:pStyle w:val="Normal"/>
        <w:rPr/>
      </w:pPr>
      <w:r>
        <w:rPr/>
        <w:t>製作流程：</w:t>
      </w:r>
      <w:r>
        <w:rPr>
          <w:color w:val="000000"/>
        </w:rPr>
        <w:t>輕奶油蛋糕</w:t>
      </w:r>
      <w:r>
        <w:rPr/>
        <w:t>也是麵糊類蛋糕的一種，和重奶油蛋糕一樣只是</w:t>
      </w:r>
      <w:r>
        <w:rPr>
          <w:color w:val="000000"/>
        </w:rPr>
        <w:t>奶油的成分比較低</w:t>
      </w:r>
      <w:r>
        <w:rPr/>
        <w:t>，所以製作流程一樣。</w:t>
      </w:r>
    </w:p>
    <w:p>
      <w:pPr>
        <w:pStyle w:val="Normal"/>
        <w:rPr/>
      </w:pPr>
      <w:r>
        <w:rPr/>
        <w:t>裝模：和重奶油蛋糕一樣。</w:t>
      </w:r>
    </w:p>
    <w:p>
      <w:pPr>
        <w:pStyle w:val="Normal"/>
        <w:rPr/>
      </w:pPr>
      <w:r>
        <w:rPr/>
        <w:t>烤焙：輕奶油蛋糕因配方內使用材料成分的關係，化學膨大劑使用量較多，麵糊比重比較輕，所以</w:t>
      </w:r>
      <w:r>
        <w:rPr>
          <w:color w:val="000000"/>
        </w:rPr>
        <w:t>溫度用</w:t>
      </w:r>
      <w:r>
        <w:rPr>
          <w:color w:val="000000"/>
        </w:rPr>
        <w:t>190℃</w:t>
      </w:r>
      <w:r>
        <w:rPr>
          <w:color w:val="000000"/>
        </w:rPr>
        <w:t>~</w:t>
      </w:r>
      <w:r>
        <w:rPr>
          <w:color w:val="000000"/>
        </w:rPr>
        <w:t>232℃</w:t>
      </w:r>
      <w:r>
        <w:rPr>
          <w:color w:val="000000"/>
        </w:rPr>
        <w:t>的高溫來烤焙。測試蛋糕是否烤熟，和重奶油蛋糕一樣。</w:t>
      </w:r>
    </w:p>
    <w:p>
      <w:pPr>
        <w:pStyle w:val="Normal"/>
        <w:rPr/>
      </w:pPr>
      <w:r>
        <w:rPr/>
        <w:t>冷卻與貯藏：出爐後，放在烤盤內讓它散熱至不燙手再拿出，繼續冷卻</w:t>
      </w:r>
      <w:r>
        <w:rPr/>
        <w:t>1</w:t>
      </w:r>
      <w:r>
        <w:rPr/>
        <w:t>~2</w:t>
      </w:r>
      <w:r>
        <w:rPr/>
        <w:t>小時再裝飾。如果沒有裝飾的蛋糕，在室溫下就可以保存了，但如果經過裝飾的蛋糕則應保存在</w:t>
      </w:r>
      <w:r>
        <w:rPr/>
        <w:t>2</w:t>
      </w:r>
      <w:r>
        <w:rPr/>
        <w:t>~</w:t>
      </w:r>
      <w:r>
        <w:rPr/>
        <w:t>10℃</w:t>
      </w:r>
      <w:r>
        <w:rPr/>
        <w:t>的冰箱中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47800</wp:posOffset>
            </wp:positionH>
            <wp:positionV relativeFrom="paragraph">
              <wp:posOffset>95250</wp:posOffset>
            </wp:positionV>
            <wp:extent cx="2509520" cy="1751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95600</wp:posOffset>
            </wp:positionH>
            <wp:positionV relativeFrom="paragraph">
              <wp:posOffset>-387350</wp:posOffset>
            </wp:positionV>
            <wp:extent cx="1737360" cy="1280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活動考驗</w:t>
      </w:r>
    </w:p>
    <w:p>
      <w:pPr>
        <w:pStyle w:val="Normal"/>
        <w:rPr/>
      </w:pPr>
      <w:r>
        <w:rPr/>
        <w:t>活動目標</w:t>
      </w:r>
    </w:p>
    <w:p>
      <w:pPr>
        <w:pStyle w:val="Normal"/>
        <w:rPr/>
      </w:pPr>
      <w:r>
        <w:rPr/>
        <w:t>了解輕奶油蛋糕的特性與種類。</w:t>
      </w:r>
    </w:p>
    <w:p>
      <w:pPr>
        <w:pStyle w:val="Normal"/>
        <w:rPr/>
      </w:pPr>
      <w:r>
        <w:rPr/>
        <w:t>了解輕奶油蛋糕的基本做法。</w:t>
      </w:r>
    </w:p>
    <w:p>
      <w:pPr>
        <w:pStyle w:val="Normal"/>
        <w:rPr/>
      </w:pPr>
      <w:r>
        <w:rPr/>
        <w:t>學會輕奶油蛋糕的攪拌方法。</w:t>
      </w:r>
    </w:p>
    <w:p>
      <w:pPr>
        <w:pStyle w:val="Normal"/>
        <w:rPr/>
      </w:pPr>
      <w:r>
        <w:rPr/>
        <w:t>學會輕奶油蛋糕烤模的處理。</w:t>
      </w:r>
    </w:p>
    <w:p>
      <w:pPr>
        <w:pStyle w:val="Normal"/>
        <w:rPr/>
      </w:pPr>
      <w:r>
        <w:rPr/>
        <w:t>學會輕奶油蛋糕烤焙熟度的判定方法。</w:t>
      </w:r>
    </w:p>
    <w:p>
      <w:pPr>
        <w:pStyle w:val="Normal"/>
        <w:rPr/>
      </w:pPr>
      <w:r>
        <w:rPr/>
        <w:t>材料配方與製作程序</w:t>
      </w:r>
    </w:p>
    <w:p>
      <w:pPr>
        <w:pStyle w:val="Normal"/>
        <w:rPr/>
      </w:pPr>
      <w:r>
        <w:rPr/>
        <w:t>輕奶油蛋糕</w:t>
      </w:r>
      <w:r>
        <w:rPr/>
        <w:t>—</w:t>
      </w:r>
      <w:r>
        <w:rPr/>
        <w:t>8</w:t>
      </w:r>
      <w:r>
        <w:rPr/>
        <w:t>吋圓烤模三個</w:t>
      </w:r>
    </w:p>
    <w:p>
      <w:pPr>
        <w:pStyle w:val="Normal"/>
        <w:rPr/>
      </w:pPr>
      <w:r>
        <w:rPr/>
        <w:t>材料與配方</w:t>
      </w:r>
    </w:p>
    <w:tbl>
      <w:tblPr>
        <w:tblW w:w="6080" w:type="dxa"/>
        <w:jc w:val="left"/>
        <w:tblInd w:w="2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711"/>
        <w:gridCol w:w="1670"/>
        <w:gridCol w:w="2126"/>
      </w:tblGrid>
      <w:tr>
        <w:trPr/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量（</w:t>
            </w:r>
            <w:r>
              <w:rPr/>
              <w:t>g</w:t>
            </w:r>
            <w:r>
              <w:rPr/>
              <w:t>）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奶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細砂糖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鹽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化劑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奶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草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  <w:r>
              <w:rPr/>
              <w:t>小匙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低筋麵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發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製作程序</w:t>
      </w:r>
      <w:r>
        <w:rPr/>
        <w:t>---</w:t>
      </w:r>
      <w:r>
        <w:rPr/>
        <w:t>烤箱預熱上火</w:t>
      </w:r>
      <w:r>
        <w:rPr/>
        <w:t>170/</w:t>
      </w:r>
      <w:r>
        <w:rPr/>
        <w:t>下火</w:t>
      </w:r>
      <w:r>
        <w:rPr/>
        <w:t>190℃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</wp:posOffset>
                </wp:positionH>
                <wp:positionV relativeFrom="paragraph">
                  <wp:posOffset>171450</wp:posOffset>
                </wp:positionV>
                <wp:extent cx="2028190" cy="1883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1883520"/>
                          <a:chOff x="0" y="0"/>
                          <a:chExt cx="2028240" cy="188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38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1）材料秤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9440" y="581760"/>
                            <a:ext cx="173880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3.5pt;width:159.7pt;height:148.3pt" coordorigin="456,270" coordsize="3194,29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;top:270;width:288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1）材料秤量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;top:1186;width:2737;height:20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2560</wp:posOffset>
                </wp:positionH>
                <wp:positionV relativeFrom="paragraph">
                  <wp:posOffset>171450</wp:posOffset>
                </wp:positionV>
                <wp:extent cx="2799080" cy="1886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000" cy="1886760"/>
                          <a:chOff x="0" y="0"/>
                          <a:chExt cx="2799000" cy="188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900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2）油、糖、鹽、乳化劑打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592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13.5pt;width:220.4pt;height:148.55pt" coordorigin="4256,270" coordsize="4408,2971">
                <v:shape id="shape_0" stroked="f" o:allowincell="f" style="position:absolute;left:4256;top:270;width:4407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2）油、糖、鹽、乳化劑打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4;top:1186;width:2744;height:20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040</wp:posOffset>
                </wp:positionH>
                <wp:positionV relativeFrom="paragraph">
                  <wp:posOffset>-193675</wp:posOffset>
                </wp:positionV>
                <wp:extent cx="2316480" cy="18865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886760"/>
                          <a:chOff x="0" y="0"/>
                          <a:chExt cx="2316600" cy="188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166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3）全蛋分次加入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592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-15.25pt;width:182.4pt;height:148.55pt" coordorigin="304,-305" coordsize="3648,2971">
                <v:shape id="shape_0" stroked="f" o:allowincell="f" style="position:absolute;left:304;top:-305;width:364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3）全蛋分次加入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611;width:2744;height:20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9080</wp:posOffset>
                </wp:positionH>
                <wp:positionV relativeFrom="paragraph">
                  <wp:posOffset>-193675</wp:posOffset>
                </wp:positionV>
                <wp:extent cx="2316480" cy="18865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886760"/>
                          <a:chOff x="0" y="0"/>
                          <a:chExt cx="2316600" cy="188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166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4）奶水直線加入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592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-15.25pt;width:182.4pt;height:148.55pt" coordorigin="4408,-305" coordsize="3648,2971">
                <v:shape id="shape_0" stroked="f" o:allowincell="f" style="position:absolute;left:4408;top:-305;width:364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4）奶水直線加入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611;width:2744;height:20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520</wp:posOffset>
                </wp:positionH>
                <wp:positionV relativeFrom="paragraph">
                  <wp:posOffset>219075</wp:posOffset>
                </wp:positionV>
                <wp:extent cx="2129155" cy="18865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1886760"/>
                          <a:chOff x="0" y="0"/>
                          <a:chExt cx="2129040" cy="188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03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5）粉類加入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592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17.25pt;width:167.6pt;height:148.55pt" coordorigin="152,345" coordsize="3352,2971">
                <v:shape id="shape_0" stroked="f" o:allowincell="f" style="position:absolute;left:152;top:345;width:303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5）粉類加入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1261;width:2744;height:20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2560</wp:posOffset>
                </wp:positionH>
                <wp:positionV relativeFrom="paragraph">
                  <wp:posOffset>219075</wp:posOffset>
                </wp:positionV>
                <wp:extent cx="2129155" cy="18865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1886760"/>
                          <a:chOff x="0" y="0"/>
                          <a:chExt cx="2129040" cy="188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6）裝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592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17.25pt;width:167.6pt;height:148.55pt" coordorigin="4256,345" coordsize="3352,2971">
                <v:shape id="shape_0" stroked="f" o:allowincell="f" style="position:absolute;left:4256;top:345;width:273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6）裝模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4;top:1261;width:2744;height:20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520</wp:posOffset>
                </wp:positionH>
                <wp:positionV relativeFrom="paragraph">
                  <wp:posOffset>631825</wp:posOffset>
                </wp:positionV>
                <wp:extent cx="2606040" cy="188658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1886760"/>
                          <a:chOff x="0" y="0"/>
                          <a:chExt cx="2606040" cy="188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06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7）烤約40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592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49.75pt;width:205.2pt;height:148.55pt" coordorigin="152,995" coordsize="4104,2971">
                <v:shape id="shape_0" stroked="f" o:allowincell="f" style="position:absolute;left:152;top:995;width:410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7）烤約40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0;top:1911;width:2744;height:2054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6040</wp:posOffset>
                </wp:positionH>
                <wp:positionV relativeFrom="paragraph">
                  <wp:posOffset>676275</wp:posOffset>
                </wp:positionV>
                <wp:extent cx="2413000" cy="181483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814760"/>
                          <a:chOff x="0" y="0"/>
                          <a:chExt cx="2413080" cy="181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1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8）裝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5920" y="581760"/>
                            <a:ext cx="202680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53.25pt;width:190pt;height:142.95pt" coordorigin="4104,1065" coordsize="3800,2859">
                <v:shape id="shape_0" stroked="f" o:allowincell="f" style="position:absolute;left:4104;top:1065;width:349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8）裝飾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12;top:1981;width:3191;height:1941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（二）魔鬼蛋糕</w:t>
      </w:r>
      <w:r>
        <w:rPr/>
        <w:t>---2</w:t>
      </w:r>
      <w:r>
        <w:rPr/>
        <w:t>長條</w:t>
      </w:r>
      <w:r>
        <w:rPr/>
        <w:t>500g</w:t>
      </w:r>
      <w:r>
        <w:rPr/>
        <w:t>蛋糕模量</w:t>
      </w:r>
    </w:p>
    <w:p>
      <w:pPr>
        <w:pStyle w:val="Normal"/>
        <w:rPr/>
      </w:pPr>
      <w:r>
        <w:rPr/>
        <w:t>材料與配方</w:t>
      </w:r>
    </w:p>
    <w:tbl>
      <w:tblPr>
        <w:tblW w:w="6080" w:type="dxa"/>
        <w:jc w:val="left"/>
        <w:tblInd w:w="2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681"/>
        <w:gridCol w:w="1653"/>
        <w:gridCol w:w="2099"/>
      </w:tblGrid>
      <w:tr>
        <w:trPr/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量（</w:t>
            </w:r>
            <w:r>
              <w:rPr/>
              <w:t>g</w:t>
            </w:r>
            <w:r>
              <w:rPr/>
              <w:t>）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奶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化劑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細砂糖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蘇打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可粉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 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奶水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草粉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  <w:r>
              <w:rPr/>
              <w:t>小匙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低筋麵粉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560</wp:posOffset>
                </wp:positionH>
                <wp:positionV relativeFrom="paragraph">
                  <wp:posOffset>549275</wp:posOffset>
                </wp:positionV>
                <wp:extent cx="2520315" cy="188658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886760"/>
                          <a:chOff x="0" y="0"/>
                          <a:chExt cx="2520360" cy="1886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8664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0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1）材料秤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3.25pt;width:198.45pt;height:148.55pt" coordorigin="456,865" coordsize="3969,2971">
                <v:shape id="shape_0" stroked="f" o:allowincell="f" style="position:absolute;left:1065;top:1781;width:2744;height:2054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6;top:865;width:396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1）材料秤量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9080</wp:posOffset>
                </wp:positionH>
                <wp:positionV relativeFrom="paragraph">
                  <wp:posOffset>549275</wp:posOffset>
                </wp:positionV>
                <wp:extent cx="2879725" cy="188658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886760"/>
                          <a:chOff x="0" y="0"/>
                          <a:chExt cx="2879640" cy="1886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8312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796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2）油、糖、鹽、乳化劑打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43.25pt;width:226.75pt;height:148.55pt" coordorigin="4408,865" coordsize="4535,2971">
                <v:shape id="shape_0" stroked="f" o:allowincell="f" style="position:absolute;left:5169;top:1781;width:2744;height:2054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08;top:865;width:453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2）油、糖、鹽、乳化劑打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2.</w:t>
      </w:r>
      <w:r>
        <w:rPr/>
        <w:t>製作程序</w:t>
      </w:r>
      <w:r>
        <w:rPr/>
        <w:t>---</w:t>
      </w:r>
      <w:r>
        <w:rPr/>
        <w:t>烤箱預熱上火</w:t>
      </w:r>
      <w:r>
        <w:rPr/>
        <w:t>170/</w:t>
      </w:r>
      <w:r>
        <w:rPr/>
        <w:t>下火</w:t>
      </w:r>
      <w:r>
        <w:rPr/>
        <w:t>180℃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520</wp:posOffset>
                </wp:positionH>
                <wp:positionV relativeFrom="paragraph">
                  <wp:posOffset>635</wp:posOffset>
                </wp:positionV>
                <wp:extent cx="2606040" cy="188658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1886760"/>
                          <a:chOff x="0" y="0"/>
                          <a:chExt cx="2606040" cy="1886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8592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06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3）小蘇打、可可粉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0pt;width:205.2pt;height:148.55pt" coordorigin="152,0" coordsize="4104,2971">
                <v:shape id="shape_0" stroked="f" o:allowincell="f" style="position:absolute;left:760;top:916;width:2744;height:2054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2;top:0;width:410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3）小蘇打、可可粉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9080</wp:posOffset>
                </wp:positionH>
                <wp:positionV relativeFrom="paragraph">
                  <wp:posOffset>635</wp:posOffset>
                </wp:positionV>
                <wp:extent cx="2606040" cy="188658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1886760"/>
                          <a:chOff x="0" y="0"/>
                          <a:chExt cx="2606040" cy="1886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592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06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4）全蛋分次加入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0pt;width:205.2pt;height:148.55pt" coordorigin="4408,0" coordsize="4104,2971">
                <v:shape id="shape_0" stroked="f" o:allowincell="f" style="position:absolute;left:5016;top:916;width:2744;height:2054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08;top:0;width:410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4）全蛋分次加入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520</wp:posOffset>
                </wp:positionH>
                <wp:positionV relativeFrom="paragraph">
                  <wp:posOffset>1936750</wp:posOffset>
                </wp:positionV>
                <wp:extent cx="2316480" cy="188658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886760"/>
                          <a:chOff x="0" y="0"/>
                          <a:chExt cx="2316600" cy="18867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592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166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5）奶水直線加入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152.5pt;width:182.4pt;height:148.55pt" coordorigin="152,3050" coordsize="3648,2971">
                <v:shape id="shape_0" stroked="f" o:allowincell="f" style="position:absolute;left:760;top:3966;width:2744;height:2054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2;top:3050;width:364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5）奶水直線加入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9080</wp:posOffset>
                </wp:positionH>
                <wp:positionV relativeFrom="paragraph">
                  <wp:posOffset>1936750</wp:posOffset>
                </wp:positionV>
                <wp:extent cx="2702560" cy="188658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1886760"/>
                          <a:chOff x="0" y="0"/>
                          <a:chExt cx="2702520" cy="18867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8276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025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6）加入麵粉、香草粉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152.5pt;width:212.8pt;height:148.55pt" coordorigin="4408,3050" coordsize="4256,2971">
                <v:shape id="shape_0" stroked="f" o:allowincell="f" style="position:absolute;left:5168;top:3966;width:2744;height:2054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08;top:3050;width:425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6）加入麵粉、香草粉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520</wp:posOffset>
                </wp:positionH>
                <wp:positionV relativeFrom="paragraph">
                  <wp:posOffset>3873500</wp:posOffset>
                </wp:positionV>
                <wp:extent cx="2124710" cy="189166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891800"/>
                          <a:chOff x="0" y="0"/>
                          <a:chExt cx="2124720" cy="1891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85920" y="581760"/>
                            <a:ext cx="17388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268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7）裝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305pt;width:167.3pt;height:148.95pt" coordorigin="152,6100" coordsize="3346,2979">
                <v:shape id="shape_0" stroked="f" o:allowincell="f" style="position:absolute;left:760;top:7016;width:2737;height:2062;mso-wrap-style:none;v-text-anchor:middl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2;top:6100;width:319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7）裝模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810250</wp:posOffset>
                </wp:positionV>
                <wp:extent cx="2123440" cy="188976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889640"/>
                          <a:chOff x="0" y="0"/>
                          <a:chExt cx="2123280" cy="1889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89440" y="581760"/>
                            <a:ext cx="173988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232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9）成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7.5pt;width:167.2pt;height:148.85pt" coordorigin="0,9150" coordsize="3344,2977">
                <v:shape id="shape_0" stroked="f" o:allowincell="f" style="position:absolute;left:456;top:10066;width:2739;height:2059;mso-wrap-style:none;v-text-anchor:middl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0;top:9150;width:334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9）成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5600</wp:posOffset>
                </wp:positionH>
                <wp:positionV relativeFrom="paragraph">
                  <wp:posOffset>3873500</wp:posOffset>
                </wp:positionV>
                <wp:extent cx="2125980" cy="188976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889640"/>
                          <a:chOff x="0" y="0"/>
                          <a:chExt cx="2126160" cy="188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32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8）烤約40分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85920" y="581760"/>
                            <a:ext cx="173988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305pt;width:167.35pt;height:148.85pt" coordorigin="4560,6100" coordsize="3347,2977">
                <v:shape id="shape_0" stroked="f" o:allowincell="f" style="position:absolute;left:4560;top:6100;width:334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8）烤約40分鐘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8;top:7016;width:2739;height:2059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5600</wp:posOffset>
                </wp:positionH>
                <wp:positionV relativeFrom="paragraph">
                  <wp:posOffset>5810250</wp:posOffset>
                </wp:positionV>
                <wp:extent cx="2219960" cy="174053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1740600"/>
                          <a:chOff x="0" y="0"/>
                          <a:chExt cx="2220120" cy="17406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82760" y="775440"/>
                            <a:ext cx="173736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268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10）裝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457.5pt;width:174.8pt;height:137.1pt" coordorigin="4560,9150" coordsize="3496,2742">
                <v:shape id="shape_0" stroked="f" o:allowincell="f" style="position:absolute;left:5320;top:10371;width:2735;height:1519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60;top:9150;width:319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10）裝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檸檬蛋糕</w:t>
      </w:r>
      <w:r>
        <w:rPr/>
        <w:t>---24</w:t>
      </w:r>
      <w:r>
        <w:rPr/>
        <w:t>個量</w:t>
      </w:r>
    </w:p>
    <w:p>
      <w:pPr>
        <w:pStyle w:val="Normal"/>
        <w:rPr/>
      </w:pPr>
      <w:r>
        <w:rPr/>
        <w:t>材料與配方</w:t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2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681"/>
        <w:gridCol w:w="1653"/>
        <w:gridCol w:w="2099"/>
      </w:tblGrid>
      <w:tr>
        <w:trPr/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量（</w:t>
            </w:r>
            <w:r>
              <w:rPr/>
              <w:t>g</w:t>
            </w:r>
            <w:r>
              <w:rPr/>
              <w:t>）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奶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粉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檸檬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粉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低筋麵粉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.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560</wp:posOffset>
                </wp:positionH>
                <wp:positionV relativeFrom="paragraph">
                  <wp:posOffset>393700</wp:posOffset>
                </wp:positionV>
                <wp:extent cx="2129155" cy="188658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1886760"/>
                          <a:chOff x="0" y="0"/>
                          <a:chExt cx="2129040" cy="18867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8592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232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1）材料秤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1pt;width:167.6pt;height:148.55pt" coordorigin="456,620" coordsize="3352,2971">
                <v:shape id="shape_0" stroked="f" o:allowincell="f" style="position:absolute;left:1064;top:1536;width:2744;height:2054;mso-wrap-style:none;v-text-anchor:middl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6;top:620;width:334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1）材料秤量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99080</wp:posOffset>
                </wp:positionH>
                <wp:positionV relativeFrom="paragraph">
                  <wp:posOffset>393700</wp:posOffset>
                </wp:positionV>
                <wp:extent cx="2606040" cy="188658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1886760"/>
                          <a:chOff x="0" y="0"/>
                          <a:chExt cx="2606040" cy="18867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8276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06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2）模型擦油、撒高筋麵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31pt;width:205.2pt;height:148.55pt" coordorigin="4408,620" coordsize="4104,2971">
                <v:shape id="shape_0" stroked="f" o:allowincell="f" style="position:absolute;left:5168;top:1536;width:2744;height:2054;mso-wrap-style:none;v-text-anchor:middl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08;top:620;width:410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2）模型擦油、撒高筋麵粉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製作程序</w:t>
      </w:r>
      <w:r>
        <w:rPr/>
        <w:t>---</w:t>
      </w:r>
      <w:r>
        <w:rPr/>
        <w:t>烤箱預熱上火</w:t>
      </w:r>
      <w:r>
        <w:rPr/>
        <w:t>180/</w:t>
      </w:r>
      <w:r>
        <w:rPr/>
        <w:t>下火</w:t>
      </w:r>
      <w:r>
        <w:rPr/>
        <w:t>200℃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75640</wp:posOffset>
            </wp:positionH>
            <wp:positionV relativeFrom="paragraph">
              <wp:posOffset>581025</wp:posOffset>
            </wp:positionV>
            <wp:extent cx="1743075" cy="130492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9080</wp:posOffset>
                </wp:positionH>
                <wp:positionV relativeFrom="paragraph">
                  <wp:posOffset>635</wp:posOffset>
                </wp:positionV>
                <wp:extent cx="2316480" cy="188658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886760"/>
                          <a:chOff x="0" y="0"/>
                          <a:chExt cx="2316600" cy="18867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8592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166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4）全蛋分次加入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0pt;width:182.4pt;height:148.55pt" coordorigin="4408,0" coordsize="3648,2971">
                <v:shape id="shape_0" stroked="f" o:allowincell="f" style="position:absolute;left:5016;top:916;width:2744;height:2054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08;top:0;width:364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4）全蛋分次加入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560</wp:posOffset>
                </wp:positionH>
                <wp:positionV relativeFrom="paragraph">
                  <wp:posOffset>2130425</wp:posOffset>
                </wp:positionV>
                <wp:extent cx="2606040" cy="188658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1886760"/>
                          <a:chOff x="0" y="0"/>
                          <a:chExt cx="2606040" cy="18867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8592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06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5）檸檬汁直線加入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67.75pt;width:205.2pt;height:148.55pt" coordorigin="456,3355" coordsize="4104,2971">
                <v:shape id="shape_0" stroked="f" o:allowincell="f" style="position:absolute;left:1064;top:4271;width:2744;height:2054;mso-wrap-style:none;v-text-anchor:middl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6;top:3355;width:410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5）檸檬汁直線加入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99080</wp:posOffset>
                </wp:positionH>
                <wp:positionV relativeFrom="paragraph">
                  <wp:posOffset>2130425</wp:posOffset>
                </wp:positionV>
                <wp:extent cx="2509520" cy="188658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886760"/>
                          <a:chOff x="0" y="0"/>
                          <a:chExt cx="2509560" cy="18867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8592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095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6）發粉、麵粉加入拌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167.75pt;width:197.6pt;height:148.55pt" coordorigin="4408,3355" coordsize="3952,2971">
                <v:shape id="shape_0" stroked="f" o:allowincell="f" style="position:absolute;left:5016;top:4271;width:2744;height:2054;mso-wrap-style:none;v-text-anchor:middl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08;top:3355;width:395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6）發粉、麵粉加入拌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560</wp:posOffset>
                </wp:positionH>
                <wp:positionV relativeFrom="paragraph">
                  <wp:posOffset>4067175</wp:posOffset>
                </wp:positionV>
                <wp:extent cx="2219960" cy="188658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1886760"/>
                          <a:chOff x="0" y="0"/>
                          <a:chExt cx="2220120" cy="18867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8592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201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7）裝模6分滿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0.25pt;width:174.8pt;height:148.55pt" coordorigin="456,6405" coordsize="3496,2971">
                <v:shape id="shape_0" stroked="f" o:allowincell="f" style="position:absolute;left:1064;top:7321;width:2744;height:2054;mso-wrap-style:none;v-text-anchor:middl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6;top:6405;width:349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7）裝模6分滿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99080</wp:posOffset>
                </wp:positionH>
                <wp:positionV relativeFrom="paragraph">
                  <wp:posOffset>4067175</wp:posOffset>
                </wp:positionV>
                <wp:extent cx="2219960" cy="188658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1886760"/>
                          <a:chOff x="0" y="0"/>
                          <a:chExt cx="2220120" cy="18867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85920" y="581760"/>
                            <a:ext cx="17431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201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8）烤約20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320.25pt;width:174.8pt;height:148.55pt" coordorigin="4408,6405" coordsize="3496,2971">
                <v:shape id="shape_0" stroked="f" o:allowincell="f" style="position:absolute;left:5016;top:7321;width:2744;height:2054;mso-wrap-style:none;v-text-anchor:middl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08;top:6405;width:349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8）烤約20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560</wp:posOffset>
                </wp:positionH>
                <wp:positionV relativeFrom="paragraph">
                  <wp:posOffset>6003925</wp:posOffset>
                </wp:positionV>
                <wp:extent cx="2509520" cy="1889125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889280"/>
                          <a:chOff x="0" y="0"/>
                          <a:chExt cx="2509560" cy="188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956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9）檸檬巧克力隔水加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85920" y="581040"/>
                            <a:ext cx="173988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2.75pt;width:197.6pt;height:148.75pt" coordorigin="456,9455" coordsize="3952,2975">
                <v:shape id="shape_0" stroked="f" o:allowincell="f" style="position:absolute;left:456;top:9455;width:3951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9）檸檬巧克力隔水加熱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4;top:10370;width:2739;height:2059;mso-wrap-style:none;v-text-anchor:middle" type="_x0000_t75">
                  <v:imagedata r:id="rId5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2560</wp:posOffset>
                </wp:positionH>
                <wp:positionV relativeFrom="paragraph">
                  <wp:posOffset>6003925</wp:posOffset>
                </wp:positionV>
                <wp:extent cx="2509520" cy="188912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889280"/>
                          <a:chOff x="0" y="0"/>
                          <a:chExt cx="2509560" cy="188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956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10）沾巧克力米、裝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82760" y="581040"/>
                            <a:ext cx="173988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472.75pt;width:197.6pt;height:148.75pt" coordorigin="4256,9455" coordsize="3952,2975">
                <v:shape id="shape_0" stroked="f" o:allowincell="f" style="position:absolute;left:4256;top:9455;width:3951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10）沾巧克力米、裝飾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16;top:10370;width:2739;height:2059;mso-wrap-style:none;v-text-anchor:middle" type="_x0000_t75">
                  <v:imagedata r:id="rId6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560</wp:posOffset>
                </wp:positionH>
                <wp:positionV relativeFrom="paragraph">
                  <wp:posOffset>635</wp:posOffset>
                </wp:positionV>
                <wp:extent cx="1930400" cy="581025"/>
                <wp:effectExtent l="0" t="0" r="0" b="0"/>
                <wp:wrapTopAndBottom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油、糖、鹽打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5.75pt;mso-wrap-distance-left:9.05pt;mso-wrap-distance-right:9.05pt;mso-wrap-distance-top:0pt;mso-wrap-distance-bottom:0pt;margin-top:0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油、糖、鹽打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1247" w:hanging="1247"/>
        <w:rPr/>
      </w:pPr>
      <w:r>
        <w:rPr/>
        <w:t>肆、學習指引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78200</wp:posOffset>
            </wp:positionH>
            <wp:positionV relativeFrom="paragraph">
              <wp:posOffset>88900</wp:posOffset>
            </wp:positionV>
            <wp:extent cx="1158240" cy="71247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一、重點整理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color w:val="993300"/>
        </w:rPr>
        <w:t>輕奶油蛋糕做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0840</wp:posOffset>
                </wp:positionH>
                <wp:positionV relativeFrom="paragraph">
                  <wp:posOffset>19050</wp:posOffset>
                </wp:positionV>
                <wp:extent cx="386080" cy="193675"/>
                <wp:effectExtent l="0" t="4445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9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.5pt" to="159.55pt,1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6480</wp:posOffset>
                </wp:positionH>
                <wp:positionV relativeFrom="paragraph">
                  <wp:posOffset>19050</wp:posOffset>
                </wp:positionV>
                <wp:extent cx="386080" cy="193675"/>
                <wp:effectExtent l="2540" t="444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5pt" to="212.7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糖油拌合法             粉油拌合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635</wp:posOffset>
                </wp:positionH>
                <wp:positionV relativeFrom="paragraph">
                  <wp:posOffset>214630</wp:posOffset>
                </wp:positionV>
                <wp:extent cx="1649730" cy="58991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糖、油打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46.45pt;mso-wrap-distance-left:9.05pt;mso-wrap-distance-right:9.05pt;mso-wrap-distance-top:0pt;mso-wrap-distance-bottom:0pt;margin-top:16.9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糖、油打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8115</wp:posOffset>
                </wp:positionH>
                <wp:positionV relativeFrom="paragraph">
                  <wp:posOffset>214630</wp:posOffset>
                </wp:positionV>
                <wp:extent cx="1649730" cy="58991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粉類、油打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46.45pt;mso-wrap-distance-left:9.05pt;mso-wrap-distance-right:9.05pt;mso-wrap-distance-top:0pt;mso-wrap-distance-bottom:0pt;margin-top:16.9pt;mso-position-vertical-relative:text;margin-left:2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粉類、油打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8240</wp:posOffset>
                </wp:positionH>
                <wp:positionV relativeFrom="paragraph">
                  <wp:posOffset>231775</wp:posOffset>
                </wp:positionV>
                <wp:extent cx="0" cy="19367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8.25pt" to="91.2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8200</wp:posOffset>
                </wp:positionH>
                <wp:positionV relativeFrom="paragraph">
                  <wp:posOffset>231775</wp:posOffset>
                </wp:positionV>
                <wp:extent cx="0" cy="19367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8.25pt" to="266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35</wp:posOffset>
                </wp:positionH>
                <wp:positionV relativeFrom="paragraph">
                  <wp:posOffset>233680</wp:posOffset>
                </wp:positionV>
                <wp:extent cx="1649730" cy="58991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蛋分次加入拌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46.45pt;mso-wrap-distance-left:9.05pt;mso-wrap-distance-right:9.05pt;mso-wrap-distance-top:0pt;mso-wrap-distance-bottom:0pt;margin-top:18.4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蛋分次加入拌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8115</wp:posOffset>
                </wp:positionH>
                <wp:positionV relativeFrom="paragraph">
                  <wp:posOffset>233680</wp:posOffset>
                </wp:positionV>
                <wp:extent cx="1649730" cy="58991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糖、鹽加入拌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46.45pt;mso-wrap-distance-left:9.05pt;mso-wrap-distance-right:9.05pt;mso-wrap-distance-top:0pt;mso-wrap-distance-bottom:0pt;margin-top:18.4pt;mso-position-vertical-relative:text;margin-left:2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糖、鹽加入拌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8240</wp:posOffset>
                </wp:positionH>
                <wp:positionV relativeFrom="paragraph">
                  <wp:posOffset>250825</wp:posOffset>
                </wp:positionV>
                <wp:extent cx="0" cy="19367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9.75pt" to="91.2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8200</wp:posOffset>
                </wp:positionH>
                <wp:positionV relativeFrom="paragraph">
                  <wp:posOffset>250825</wp:posOffset>
                </wp:positionV>
                <wp:extent cx="0" cy="19367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9.75pt" to="266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635</wp:posOffset>
                </wp:positionH>
                <wp:positionV relativeFrom="paragraph">
                  <wp:posOffset>252730</wp:posOffset>
                </wp:positionV>
                <wp:extent cx="1649730" cy="58991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奶水直線加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46.45pt;mso-wrap-distance-left:9.05pt;mso-wrap-distance-right:9.05pt;mso-wrap-distance-top:0pt;mso-wrap-distance-bottom:0pt;margin-top:19.9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奶水直線加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8115</wp:posOffset>
                </wp:positionH>
                <wp:positionV relativeFrom="paragraph">
                  <wp:posOffset>252730</wp:posOffset>
                </wp:positionV>
                <wp:extent cx="1649730" cy="58991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蛋分次加入拌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46.45pt;mso-wrap-distance-left:9.05pt;mso-wrap-distance-right:9.05pt;mso-wrap-distance-top:0pt;mso-wrap-distance-bottom:0pt;margin-top:19.9pt;mso-position-vertical-relative:text;margin-left:2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蛋分次加入拌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8240</wp:posOffset>
                </wp:positionH>
                <wp:positionV relativeFrom="paragraph">
                  <wp:posOffset>269875</wp:posOffset>
                </wp:positionV>
                <wp:extent cx="0" cy="19367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21.25pt" to="91.2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8200</wp:posOffset>
                </wp:positionH>
                <wp:positionV relativeFrom="paragraph">
                  <wp:posOffset>269875</wp:posOffset>
                </wp:positionV>
                <wp:extent cx="0" cy="19367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21.25pt" to="266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635</wp:posOffset>
                </wp:positionH>
                <wp:positionV relativeFrom="paragraph">
                  <wp:posOffset>271780</wp:posOffset>
                </wp:positionV>
                <wp:extent cx="1649730" cy="58991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粉類加入拌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46.45pt;mso-wrap-distance-left:9.05pt;mso-wrap-distance-right:9.05pt;mso-wrap-distance-top:0pt;mso-wrap-distance-bottom:0pt;margin-top:21.4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粉類加入拌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8115</wp:posOffset>
                </wp:positionH>
                <wp:positionV relativeFrom="paragraph">
                  <wp:posOffset>271780</wp:posOffset>
                </wp:positionV>
                <wp:extent cx="1649730" cy="58991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奶水直線加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46.45pt;mso-wrap-distance-left:9.05pt;mso-wrap-distance-right:9.05pt;mso-wrap-distance-top:0pt;mso-wrap-distance-bottom:0pt;margin-top:21.4pt;mso-position-vertical-relative:text;margin-left:2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奶水直線加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8240</wp:posOffset>
                </wp:positionH>
                <wp:positionV relativeFrom="paragraph">
                  <wp:posOffset>288925</wp:posOffset>
                </wp:positionV>
                <wp:extent cx="0" cy="19367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22.75pt" to="91.2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8200</wp:posOffset>
                </wp:positionH>
                <wp:positionV relativeFrom="paragraph">
                  <wp:posOffset>288925</wp:posOffset>
                </wp:positionV>
                <wp:extent cx="0" cy="19367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22.75pt" to="266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635</wp:posOffset>
                </wp:positionH>
                <wp:positionV relativeFrom="paragraph">
                  <wp:posOffset>290830</wp:posOffset>
                </wp:positionV>
                <wp:extent cx="1649730" cy="58991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模、烤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46.45pt;mso-wrap-distance-left:9.05pt;mso-wrap-distance-right:9.05pt;mso-wrap-distance-top:0pt;mso-wrap-distance-bottom:0pt;margin-top:22.9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裝模、烤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8115</wp:posOffset>
                </wp:positionH>
                <wp:positionV relativeFrom="paragraph">
                  <wp:posOffset>290830</wp:posOffset>
                </wp:positionV>
                <wp:extent cx="1649730" cy="58991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模、烤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46.45pt;mso-wrap-distance-left:9.05pt;mso-wrap-distance-right:9.05pt;mso-wrap-distance-top:0pt;mso-wrap-distance-bottom:0pt;margin-top:22.9pt;mso-position-vertical-relative:text;margin-left:2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裝模、烤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8240</wp:posOffset>
                </wp:positionH>
                <wp:positionV relativeFrom="paragraph">
                  <wp:posOffset>307975</wp:posOffset>
                </wp:positionV>
                <wp:extent cx="0" cy="19367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24.25pt" to="91.2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8200</wp:posOffset>
                </wp:positionH>
                <wp:positionV relativeFrom="paragraph">
                  <wp:posOffset>307975</wp:posOffset>
                </wp:positionV>
                <wp:extent cx="0" cy="19367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24.25pt" to="266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635</wp:posOffset>
                </wp:positionH>
                <wp:positionV relativeFrom="paragraph">
                  <wp:posOffset>309880</wp:posOffset>
                </wp:positionV>
                <wp:extent cx="1649730" cy="58991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  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46.45pt;mso-wrap-distance-left:9.05pt;mso-wrap-distance-right:9.05pt;mso-wrap-distance-top:0pt;mso-wrap-distance-bottom:0pt;margin-top:24.4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  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635</wp:posOffset>
                </wp:positionH>
                <wp:positionV relativeFrom="paragraph">
                  <wp:posOffset>309880</wp:posOffset>
                </wp:positionV>
                <wp:extent cx="1649730" cy="58991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  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46.45pt;mso-wrap-distance-left:9.05pt;mso-wrap-distance-right:9.05pt;mso-wrap-distance-top:0pt;mso-wrap-distance-bottom:0pt;margin-top:24.4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  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預習活動：預習下一個單元</w:t>
      </w:r>
      <w:r>
        <w:rPr/>
        <w:t>---</w:t>
      </w:r>
      <w:r>
        <w:rPr/>
        <w:t>天使蛋糕的製作。</w:t>
      </w:r>
    </w:p>
    <w:p>
      <w:pPr>
        <w:pStyle w:val="Normal"/>
        <w:rPr/>
      </w:pPr>
      <w:r>
        <w:rPr/>
        <w:t>三、增強活動：依照課本製作步驟，練習製作一種蛋糕讓家人品嚐。</w:t>
      </w:r>
    </w:p>
    <w:p>
      <w:pPr>
        <w:pStyle w:val="Normal"/>
        <w:rPr/>
      </w:pPr>
      <w:r>
        <w:rPr/>
        <w:t>四、作業活動：在家做好蛋糕後，請依照表格內的項目，自己（或和家人）打勾，看看自己的表現。</w:t>
      </w:r>
    </w:p>
    <w:tbl>
      <w:tblPr>
        <w:tblW w:w="8161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5"/>
        <w:gridCol w:w="699"/>
        <w:gridCol w:w="699"/>
        <w:gridCol w:w="699"/>
        <w:gridCol w:w="699"/>
        <w:gridCol w:w="700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獨立完成（﹪）</w:t>
            </w:r>
          </w:p>
          <w:p>
            <w:pPr>
              <w:pStyle w:val="Normal"/>
              <w:rPr/>
            </w:pPr>
            <w:r>
              <w:rPr/>
              <w:t>項 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說出製作輕奶油蛋糕的步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準備好所需要的器具和秤量材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會處理烤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會使用攪拌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能依步驟，依次加入材料拌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能依材料不同調整攪拌機的速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能判別麵糊攪拌是否完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會裝烤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會控制溫度及時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會清洗並收拾器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參考書目：</w:t>
      </w:r>
    </w:p>
    <w:p>
      <w:pPr>
        <w:pStyle w:val="Normal"/>
        <w:rPr/>
      </w:pPr>
      <w:r>
        <w:rPr/>
        <w:t>馬宗慶、楊健華</w:t>
      </w:r>
      <w:r>
        <w:rPr/>
        <w:t>(</w:t>
      </w:r>
      <w:r>
        <w:rPr/>
        <w:t>民</w:t>
      </w:r>
      <w:r>
        <w:rPr/>
        <w:t>89)</w:t>
      </w:r>
      <w:r>
        <w:rPr/>
        <w:t>。烘焙ⅠⅡ。復文書局。</w:t>
      </w:r>
    </w:p>
    <w:p>
      <w:pPr>
        <w:pStyle w:val="Normal"/>
        <w:rPr/>
      </w:pPr>
      <w:r>
        <w:rPr/>
        <w:t>周淑玲</w:t>
      </w:r>
      <w:r>
        <w:rPr/>
        <w:t>(</w:t>
      </w:r>
      <w:r>
        <w:rPr/>
        <w:t>民</w:t>
      </w:r>
      <w:r>
        <w:rPr/>
        <w:t>82)</w:t>
      </w:r>
      <w:r>
        <w:rPr/>
        <w:t>。巧手做蛋糕。漢光食藝叢書。</w:t>
      </w:r>
    </w:p>
    <w:p>
      <w:pPr>
        <w:pStyle w:val="Normal"/>
        <w:rPr/>
      </w:pPr>
      <w:r>
        <w:rPr/>
        <w:t>蛋糕與西點</w:t>
      </w:r>
      <w:r>
        <w:rPr/>
        <w:t>(</w:t>
      </w:r>
      <w:r>
        <w:rPr/>
        <w:t>民</w:t>
      </w:r>
      <w:r>
        <w:rPr/>
        <w:t>85)</w:t>
      </w:r>
      <w:r>
        <w:rPr/>
        <w:t>。中華穀類食品工業技術研究所出版。</w:t>
      </w:r>
    </w:p>
    <w:sectPr>
      <w:headerReference w:type="default" r:id="rId62"/>
      <w:footerReference w:type="default" r:id="rId63"/>
      <w:type w:val="nextPage"/>
      <w:pgSz w:w="11906" w:h="16838"/>
      <w:pgMar w:left="1701" w:right="1701" w:gutter="0" w:header="851" w:top="1701" w:footer="992" w:bottom="1701"/>
      <w:pgNumType w:start="177" w:fmt="decimal"/>
      <w:formProt w:val="false"/>
      <w:textDirection w:val="lrTb"/>
      <w:docGrid w:type="linesAndChars" w:linePitch="6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381000"/>
              <wp:effectExtent l="0" t="0" r="0" b="0"/>
              <wp:wrapSquare wrapText="largest"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30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pStyle w:val="Heading2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</w:pPr>
    <w:rPr>
      <w:rFonts w:ascii="標楷體" w:hAnsi="標楷體" w:eastAsia="標楷體" w:cs="標楷體"/>
      <w:bCs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pacing w:before="180" w:after="180"/>
    </w:pPr>
    <w:rPr>
      <w:rFonts w:ascii="Times New Roman" w:hAnsi="Times New Roman" w:eastAsia="標楷體" w:cs="Times New Roman"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tLeast" w:line="720"/>
      <w:ind w:left="2155" w:hanging="1928"/>
      <w:outlineLvl w:val="3"/>
    </w:pPr>
    <w:rPr>
      <w:rFonts w:ascii="Arial" w:hAnsi="Arial" w:eastAsia="新細明體;PMingLiU" w:cs="Arial"/>
      <w:b/>
      <w:bCs w:val="false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</w:rPr>
  </w:style>
  <w:style w:type="character" w:styleId="WW8Num2z2">
    <w:name w:val="WW8Num2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eastAsia="標楷體"/>
    </w:rPr>
  </w:style>
  <w:style w:type="character" w:styleId="WW8Num3z2">
    <w:name w:val="WW8Num3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eastAsia="標楷體"/>
    </w:rPr>
  </w:style>
  <w:style w:type="character" w:styleId="WW8Num4z3">
    <w:name w:val="WW8Num4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7">
    <w:name w:val="WW8Num4z7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3:53:00Z</dcterms:created>
  <dc:creator>bokunono</dc:creator>
  <dc:description/>
  <dc:language>en-US</dc:language>
  <cp:lastModifiedBy>UAP</cp:lastModifiedBy>
  <dcterms:modified xsi:type="dcterms:W3CDTF">2003-09-12T02:55:00Z</dcterms:modified>
  <cp:revision>9</cp:revision>
  <dc:subject/>
  <dc:title>第一篇烘焙概論</dc:title>
</cp:coreProperties>
</file>