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22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-62" w:hanging="545"/>
        <w:jc w:val="center"/>
        <w:rPr>
          <w:sz w:val="36"/>
        </w:rPr>
      </w:pPr>
      <w:r>
        <w:rPr>
          <w:sz w:val="36"/>
        </w:rPr>
        <w:t>單元七：銅鑼燒</w:t>
      </w:r>
    </w:p>
    <w:p>
      <w:pPr>
        <w:pStyle w:val="Normal"/>
        <w:numPr>
          <w:ilvl w:val="0"/>
          <w:numId w:val="0"/>
        </w:numPr>
        <w:ind w:left="227" w:hanging="0"/>
        <w:rPr>
          <w:sz w:val="36"/>
        </w:rPr>
      </w:pPr>
      <w:r>
        <w:rPr>
          <w:sz w:val="36"/>
        </w:rPr>
      </w:r>
    </w:p>
    <w:p>
      <w:pPr>
        <w:pStyle w:val="Heading3"/>
        <w:ind w:left="1247" w:hanging="1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00025</wp:posOffset>
            </wp:positionV>
            <wp:extent cx="1109980" cy="1225550"/>
            <wp:effectExtent l="0" t="0" r="0" b="0"/>
            <wp:wrapTight wrapText="bothSides">
              <wp:wrapPolygon edited="0">
                <wp:start x="-140" y="0"/>
                <wp:lineTo x="-140" y="21468"/>
                <wp:lineTo x="21600" y="21468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活故事</w:t>
      </w:r>
    </w:p>
    <w:p>
      <w:pPr>
        <w:pStyle w:val="TextBodyIndent"/>
        <w:ind w:left="1607" w:hanging="908"/>
        <w:rPr/>
      </w:pPr>
      <w:r>
        <w:rPr>
          <w:u w:val="single"/>
        </w:rPr>
        <w:t>大炳</w:t>
      </w:r>
      <w:r>
        <w:rPr/>
        <w:t>：今天烘焙課做了銅鑼燒，很好吃喔！</w:t>
      </w:r>
    </w:p>
    <w:p>
      <w:pPr>
        <w:pStyle w:val="TextBodyIndent"/>
        <w:ind w:left="1607" w:hanging="908"/>
        <w:rPr/>
      </w:pPr>
      <w:r>
        <w:rPr>
          <w:u w:val="single"/>
        </w:rPr>
        <w:t>美香</w:t>
      </w:r>
      <w:r>
        <w:rPr/>
        <w:t>：那不就是卡通裡多啦</w:t>
      </w:r>
      <w:r>
        <w:rPr/>
        <w:t>A</w:t>
      </w:r>
      <w:r>
        <w:rPr/>
        <w:t>夢最喜歡吃的點心嗎？我也很喜歡吃耶！</w:t>
      </w:r>
    </w:p>
    <w:p>
      <w:pPr>
        <w:pStyle w:val="TextBodyIndent"/>
        <w:ind w:left="1607" w:hanging="908"/>
        <w:rPr/>
      </w:pPr>
      <w:r>
        <w:rPr>
          <w:u w:val="single"/>
        </w:rPr>
        <w:t>大炳</w:t>
      </w:r>
      <w:r>
        <w:rPr/>
        <w:t>：是啊！銅鑼燒是一種日本有名點心的一種。</w:t>
      </w:r>
    </w:p>
    <w:p>
      <w:pPr>
        <w:pStyle w:val="TextBodyIndent"/>
        <w:ind w:left="1607" w:hanging="908"/>
        <w:rPr/>
      </w:pPr>
      <w:r>
        <w:rPr>
          <w:u w:val="single"/>
        </w:rPr>
        <w:t>美香</w:t>
      </w:r>
      <w:r>
        <w:rPr/>
        <w:t>：為什麼叫它做銅鑼燒呢？</w:t>
      </w:r>
    </w:p>
    <w:p>
      <w:pPr>
        <w:pStyle w:val="TextBodyIndent"/>
        <w:ind w:left="1607" w:hanging="908"/>
        <w:rPr/>
      </w:pPr>
      <w:r>
        <w:rPr>
          <w:u w:val="single"/>
        </w:rPr>
        <w:t>大炳</w:t>
      </w:r>
      <w:r>
        <w:rPr/>
        <w:t>：因為銅鑼燒是將麵糊兩面煎烤到金黃色好像銅鑼一樣，所以叫它做銅鑼燒。</w:t>
      </w:r>
    </w:p>
    <w:p>
      <w:pPr>
        <w:pStyle w:val="TextBodyIndent"/>
        <w:ind w:left="1607" w:hanging="908"/>
        <w:rPr/>
      </w:pPr>
      <w:r>
        <w:rPr>
          <w:u w:val="single"/>
        </w:rPr>
        <w:t>美香</w:t>
      </w:r>
      <w:r>
        <w:rPr/>
        <w:t>：原來是這樣！謝謝你告訴我這些，我可以回家考考我弟弟。</w:t>
      </w:r>
    </w:p>
    <w:p>
      <w:pPr>
        <w:pStyle w:val="TextBodyIndent"/>
        <w:ind w:left="7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269875</wp:posOffset>
                </wp:positionV>
                <wp:extent cx="3957320" cy="3485515"/>
                <wp:effectExtent l="0" t="0" r="0" b="5575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3485520"/>
                          <a:chOff x="0" y="0"/>
                          <a:chExt cx="3957480" cy="348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5748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290448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6-7-1  銅鑼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64" w:hanging="577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64" w:hanging="57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6-7-1  銅鑼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1.25pt;width:311.6pt;height:274.45pt" coordorigin="1368,425" coordsize="6232,5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;top:425;width:6231;height:467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4999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6-7-1  銅鑼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64" w:hanging="577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64" w:hanging="57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6-7-1  銅鑼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left="759" w:firstLine="30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Heading3"/>
        <w:ind w:left="1247" w:hanging="1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240</wp:posOffset>
            </wp:positionH>
            <wp:positionV relativeFrom="paragraph">
              <wp:posOffset>-387350</wp:posOffset>
            </wp:positionV>
            <wp:extent cx="773430" cy="968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2"/>
        </w:numPr>
        <w:ind w:left="164" w:hanging="12"/>
        <w:rPr/>
      </w:pPr>
      <w:r>
        <w:rPr/>
        <w:t>材料</w:t>
      </w:r>
    </w:p>
    <w:p>
      <w:pPr>
        <w:pStyle w:val="Normal"/>
        <w:numPr>
          <w:ilvl w:val="4"/>
          <w:numId w:val="2"/>
        </w:numPr>
        <w:ind w:left="164" w:hanging="12"/>
        <w:rPr/>
      </w:pPr>
      <w:r>
        <w:rPr/>
        <w:t>麵粉：選擇低筋麵粉。</w:t>
      </w:r>
    </w:p>
    <w:p>
      <w:pPr>
        <w:pStyle w:val="Normal"/>
        <w:numPr>
          <w:ilvl w:val="4"/>
          <w:numId w:val="2"/>
        </w:numPr>
        <w:ind w:left="164" w:hanging="12"/>
        <w:rPr/>
      </w:pPr>
      <w:r>
        <w:rPr/>
        <w:t>小蘇打粉：使用時會產生二氧化碳氣體及碳酸鈉，並使產品產生鹼性，用量過多時，成品會變黃且有鹼味，屬於化學膨大劑的一種。</w:t>
      </w:r>
    </w:p>
    <w:p>
      <w:pPr>
        <w:pStyle w:val="Normal"/>
        <w:numPr>
          <w:ilvl w:val="4"/>
          <w:numId w:val="2"/>
        </w:numPr>
        <w:ind w:left="964" w:hanging="12"/>
        <w:rPr/>
      </w:pPr>
      <w:r>
        <w:rPr/>
        <w:t>泡打粉：簡稱</w:t>
      </w:r>
      <w:r>
        <w:rPr/>
        <w:t>B.P.</w:t>
      </w:r>
      <w:r>
        <w:rPr/>
        <w:t>，又稱發粉。同樣在烘烤受熱時會產生二氧化碳氣體，屬於化學膨大劑的一種。</w:t>
      </w:r>
    </w:p>
    <w:p>
      <w:pPr>
        <w:pStyle w:val="Normal"/>
        <w:numPr>
          <w:ilvl w:val="4"/>
          <w:numId w:val="2"/>
        </w:numPr>
        <w:ind w:left="964" w:hanging="12"/>
        <w:rPr>
          <w:sz w:val="32"/>
        </w:rPr>
      </w:pPr>
      <w:r>
        <w:rPr/>
        <w:t>奶水：添加奶水或奶粉可使製品外表有光澤和焦黃，且具奶香味。</w:t>
      </w:r>
    </w:p>
    <w:p>
      <w:pPr>
        <w:pStyle w:val="Normal"/>
        <w:numPr>
          <w:ilvl w:val="3"/>
          <w:numId w:val="2"/>
        </w:numPr>
        <w:ind w:left="851" w:hanging="12"/>
        <w:rPr>
          <w:sz w:val="32"/>
        </w:rPr>
      </w:pPr>
      <w:r>
        <w:rPr/>
        <w:t>銅鑼燒製作注意事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ind w:left="964" w:hanging="12"/>
        <w:rPr>
          <w:sz w:val="32"/>
        </w:rPr>
      </w:pPr>
      <w:r>
        <w:rPr/>
        <w:t>選擇使用不沾之平底鍋較易操作。</w:t>
      </w:r>
    </w:p>
    <w:p>
      <w:pPr>
        <w:pStyle w:val="Normal"/>
        <w:numPr>
          <w:ilvl w:val="4"/>
          <w:numId w:val="2"/>
        </w:numPr>
        <w:ind w:left="964" w:hanging="12"/>
        <w:rPr>
          <w:sz w:val="32"/>
        </w:rPr>
      </w:pPr>
      <w:r>
        <w:rPr/>
        <w:t>銅鑼燒麵糊煎至起泡，且泡泡開始破裂時翻面，以免燒焦。</w:t>
      </w:r>
    </w:p>
    <w:p>
      <w:pPr>
        <w:pStyle w:val="Normal"/>
        <w:numPr>
          <w:ilvl w:val="4"/>
          <w:numId w:val="2"/>
        </w:numPr>
        <w:ind w:left="164" w:hanging="12"/>
        <w:rPr/>
      </w:pPr>
      <w:r>
        <w:rPr/>
        <w:t>攪拌好的麵糊用湯匙到入平底鍋時，每次盛的量要一樣多，做成銅鑼燒大小才能一致。</w:t>
      </w:r>
    </w:p>
    <w:p>
      <w:pPr>
        <w:pStyle w:val="Normal"/>
        <w:numPr>
          <w:ilvl w:val="0"/>
          <w:numId w:val="0"/>
        </w:numPr>
        <w:ind w:left="0" w:hanging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2560</wp:posOffset>
            </wp:positionH>
            <wp:positionV relativeFrom="paragraph">
              <wp:posOffset>79375</wp:posOffset>
            </wp:positionV>
            <wp:extent cx="2565400" cy="189230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Heading3"/>
        <w:ind w:left="1247" w:hanging="1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4280</wp:posOffset>
            </wp:positionH>
            <wp:positionV relativeFrom="paragraph">
              <wp:posOffset>612775</wp:posOffset>
            </wp:positionV>
            <wp:extent cx="1640840" cy="1179830"/>
            <wp:effectExtent l="0" t="0" r="0" b="0"/>
            <wp:wrapTight wrapText="bothSides">
              <wp:wrapPolygon edited="0">
                <wp:start x="-169" y="0"/>
                <wp:lineTo x="-169" y="21359"/>
                <wp:lineTo x="21600" y="21359"/>
                <wp:lineTo x="21600" y="0"/>
                <wp:lineTo x="-1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numPr>
          <w:ilvl w:val="3"/>
          <w:numId w:val="2"/>
        </w:numPr>
        <w:ind w:left="851" w:hanging="12"/>
        <w:rPr/>
      </w:pPr>
      <w:r>
        <w:rPr/>
        <w:t>活動目標</w:t>
      </w:r>
    </w:p>
    <w:p>
      <w:pPr>
        <w:pStyle w:val="Normal"/>
        <w:numPr>
          <w:ilvl w:val="4"/>
          <w:numId w:val="2"/>
        </w:numPr>
        <w:ind w:left="964" w:hanging="12"/>
        <w:rPr/>
      </w:pPr>
      <w:r>
        <w:rPr/>
        <w:t>會調製銅鑼燒麵糊。</w:t>
      </w:r>
    </w:p>
    <w:p>
      <w:pPr>
        <w:pStyle w:val="Normal"/>
        <w:numPr>
          <w:ilvl w:val="4"/>
          <w:numId w:val="2"/>
        </w:numPr>
        <w:ind w:left="964" w:hanging="12"/>
        <w:rPr/>
      </w:pPr>
      <w:r>
        <w:rPr/>
        <w:t>會用平底鍋煎銅鑼燒餅皮。</w:t>
      </w:r>
    </w:p>
    <w:p>
      <w:pPr>
        <w:pStyle w:val="Normal"/>
        <w:numPr>
          <w:ilvl w:val="4"/>
          <w:numId w:val="2"/>
        </w:numPr>
        <w:ind w:left="964" w:hanging="12"/>
        <w:rPr/>
      </w:pPr>
      <w:r>
        <w:rPr/>
        <w:t>會夾餡整形。</w:t>
      </w:r>
    </w:p>
    <w:p>
      <w:pPr>
        <w:pStyle w:val="Normal"/>
        <w:numPr>
          <w:ilvl w:val="3"/>
          <w:numId w:val="2"/>
        </w:numPr>
        <w:ind w:left="851" w:hanging="12"/>
        <w:rPr/>
      </w:pPr>
      <w:r>
        <w:rPr/>
        <w:t>材料與配方</w:t>
      </w:r>
    </w:p>
    <w:p>
      <w:pPr>
        <w:pStyle w:val="Normal"/>
        <w:numPr>
          <w:ilvl w:val="4"/>
          <w:numId w:val="2"/>
        </w:numPr>
        <w:ind w:left="964" w:hanging="12"/>
        <w:rPr/>
      </w:pPr>
      <w:r>
        <w:rPr/>
        <w:t>紅豆餡</w:t>
      </w:r>
      <w:r>
        <w:rPr/>
        <w:t>300</w:t>
      </w:r>
      <w:r>
        <w:rPr/>
        <w:t>克</w:t>
      </w:r>
    </w:p>
    <w:p>
      <w:pPr>
        <w:pStyle w:val="Normal"/>
        <w:numPr>
          <w:ilvl w:val="4"/>
          <w:numId w:val="2"/>
        </w:numPr>
        <w:ind w:left="164" w:hanging="12"/>
        <w:rPr/>
      </w:pPr>
      <w:r>
        <w:rPr/>
        <w:t>麵糊配方</w:t>
      </w:r>
      <w:r>
        <w:rPr/>
        <w:t>---10</w:t>
      </w:r>
      <w:r>
        <w:rPr/>
        <w:t>個量</w: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860800" cy="72815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7"/>
                              <w:gridCol w:w="1500"/>
                              <w:gridCol w:w="1568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83" w:hanging="12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百分比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重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全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細砂糖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51" w:hanging="1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低筋麵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小蘇打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約</w:t>
                                  </w:r>
                                  <w:r>
                                    <w:rPr/>
                                    <w:t>1/4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泡打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約</w:t>
                                  </w:r>
                                  <w:r>
                                    <w:rPr/>
                                    <w:t>1/4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20" w:hanging="31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蜂蜜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3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奶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12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73.35pt;mso-wrap-distance-left:9pt;mso-wrap-distance-right:9pt;mso-wrap-distance-top:0pt;mso-wrap-distance-bottom:0pt;margin-top:4.6pt;mso-position-vertical-relative:text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7"/>
                        <w:gridCol w:w="1500"/>
                        <w:gridCol w:w="1568"/>
                        <w:gridCol w:w="1965"/>
                      </w:tblGrid>
                      <w:tr>
                        <w:trPr/>
                        <w:tc>
                          <w:tcPr>
                            <w:tcW w:w="2547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83" w:hanging="12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百分比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重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全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細砂糖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1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低筋麵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小蘇打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（約</w:t>
                            </w:r>
                            <w:r>
                              <w:rPr/>
                              <w:t>1/4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泡打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（約</w:t>
                            </w:r>
                            <w:r>
                              <w:rPr/>
                              <w:t>1/4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620" w:hanging="31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蜂蜜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3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奶水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12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3481070</wp:posOffset>
                </wp:positionV>
                <wp:extent cx="337820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 xml:space="preserve">6-7-1  </w:t>
                            </w:r>
                            <w:r>
                              <w:rPr>
                                <w:sz w:val="24"/>
                              </w:rPr>
                              <w:t>銅鑼燒材料與配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5.75pt;mso-wrap-distance-left:9.05pt;mso-wrap-distance-right:9.05pt;mso-wrap-distance-top:0pt;mso-wrap-distance-bottom:0pt;margin-top:274.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 xml:space="preserve">6-7-1  </w:t>
                      </w:r>
                      <w:r>
                        <w:rPr>
                          <w:sz w:val="24"/>
                        </w:rPr>
                        <w:t>銅鑼燒材料與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3440</wp:posOffset>
            </wp:positionH>
            <wp:positionV relativeFrom="paragraph">
              <wp:posOffset>307975</wp:posOffset>
            </wp:positionV>
            <wp:extent cx="1640840" cy="1289685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  <w:t>三、製作步驟</w:t>
      </w:r>
    </w:p>
    <w:p>
      <w:pPr>
        <w:pStyle w:val="Normal"/>
        <w:numPr>
          <w:ilvl w:val="4"/>
          <w:numId w:val="2"/>
        </w:numPr>
        <w:ind w:left="964" w:hanging="12"/>
        <w:rPr/>
      </w:pPr>
      <w:r>
        <w:rPr/>
        <w:t>銅鑼燒的製作</w:t>
      </w:r>
    </w:p>
    <w:p>
      <w:pPr>
        <w:pStyle w:val="Normal"/>
        <w:numPr>
          <w:ilvl w:val="0"/>
          <w:numId w:val="0"/>
        </w:numPr>
        <w:ind w:left="0" w:hanging="12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206375</wp:posOffset>
                </wp:positionV>
                <wp:extent cx="2520315" cy="1924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24560"/>
                          <a:chOff x="0" y="0"/>
                          <a:chExt cx="2520360" cy="192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" y="58176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 秤量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6.25pt;width:198.45pt;height:151.55pt" coordorigin="456,325" coordsize="3969,3031">
                <v:shape id="shape_0" stroked="f" o:allowincell="f" style="position:absolute;left:1065;top:1241;width:2819;height:21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32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 秤量材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06375</wp:posOffset>
                </wp:positionV>
                <wp:extent cx="2520315" cy="1924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24560"/>
                          <a:chOff x="0" y="0"/>
                          <a:chExt cx="2520360" cy="192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9840" y="58176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5" w:hanging="3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 蛋與細砂糖攪拌均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6.25pt;width:198.45pt;height:151.55pt" coordorigin="4560,325" coordsize="3969,3031">
                <v:shape id="shape_0" stroked="f" o:allowincell="f" style="position:absolute;left:5237;top:1241;width:2819;height:21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32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5" w:hanging="3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 蛋與細砂糖攪拌均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63500</wp:posOffset>
                </wp:positionV>
                <wp:extent cx="5222875" cy="2312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2311920"/>
                          <a:chOff x="0" y="0"/>
                          <a:chExt cx="5222880" cy="23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311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6640" y="969120"/>
                              <a:ext cx="1790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520360" cy="94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532" w:hanging="304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 過篩粉類。（低粉、泡打粉及小蘇打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532" w:hanging="304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2520" y="720"/>
                            <a:ext cx="2520360" cy="2311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3360" y="968400"/>
                              <a:ext cx="1790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520360" cy="77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加入粉類攪拌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pt;width:411.25pt;height:182.05pt" coordorigin="456,100" coordsize="8225,3641">
                <v:group id="shape_0" style="position:absolute;left:456;top:100;width:3969;height:3641">
                  <v:shape id="shape_0" stroked="f" o:allowincell="f" style="position:absolute;left:1065;top:1626;width:2819;height:211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;top:100;width:3968;height:1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532" w:hanging="304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. 過篩粉類。（低粉、泡打粉及小蘇打粉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532" w:hanging="304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2;top:101;width:3969;height:3640">
                  <v:shape id="shape_0" stroked="f" o:allowincell="f" style="position:absolute;left:5237;top:1626;width:2819;height:21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2;top:101;width:3968;height:1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4.加入粉類攪拌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282575</wp:posOffset>
                </wp:positionV>
                <wp:extent cx="5222875" cy="1937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1937520"/>
                          <a:chOff x="0" y="0"/>
                          <a:chExt cx="52228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20360" cy="1905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86640" y="561960"/>
                              <a:ext cx="1790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520360" cy="77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.麵糊攪拌均勻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252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平底鍋預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92680" y="59112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2.25pt;width:411.25pt;height:152.55pt" coordorigin="456,445" coordsize="8225,3051">
                <v:group id="shape_0" style="position:absolute;left:456;top:446;width:3969;height:3000">
                  <v:shape id="shape_0" stroked="f" o:allowincell="f" style="position:absolute;left:1065;top:1331;width:2819;height:211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;top:446;width:3968;height:1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5.麵糊攪拌均勻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2;top:44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平底鍋預熱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376;width:2819;height:21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231775</wp:posOffset>
                </wp:positionV>
                <wp:extent cx="5222875" cy="193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1930320"/>
                          <a:chOff x="0" y="0"/>
                          <a:chExt cx="522288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19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9.翻面後，煎至金黃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4160" y="58428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0252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取一片煎好冷卻的餅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85640" y="58176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8.25pt;width:411.25pt;height:152pt" coordorigin="422,365" coordsize="8225,3040">
                <v:group id="shape_0" style="position:absolute;left:422;top:365;width:3969;height:3040">
                  <v:shape id="shape_0" stroked="f" o:allowincell="f" style="position:absolute;left:422;top:365;width:3968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9.翻面後，煎至金黃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4;top:1285;width:2819;height:211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78;top:36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取一片煎好冷卻的餅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9;top:1281;width:2819;height:211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-2092325</wp:posOffset>
                </wp:positionV>
                <wp:extent cx="5319395" cy="213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2131200"/>
                          <a:chOff x="0" y="0"/>
                          <a:chExt cx="5319360" cy="213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130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86640" y="787320"/>
                              <a:ext cx="1790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520360" cy="96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532" w:hanging="304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.用湯匙舀一匙麵糊到入平底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000" y="0"/>
                            <a:ext cx="2520360" cy="21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96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456" w:hanging="229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.煎至麵糊起泡泡，準備翻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851" w:hanging="624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33360" y="78480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-164.75pt;width:418.85pt;height:167.8pt" coordorigin="439,-3295" coordsize="8377,3356">
                <v:group id="shape_0" style="position:absolute;left:439;top:-3295;width:3969;height:3355">
                  <v:shape id="shape_0" stroked="f" o:allowincell="f" style="position:absolute;left:1048;top:-2055;width:2819;height:211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;top:-3295;width:3968;height:1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532" w:hanging="304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7.用湯匙舀一匙麵糊到入平底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7;top:-3295;width:3969;height:3356">
                  <v:shape id="shape_0" stroked="f" o:allowincell="f" style="position:absolute;left:4847;top:-3295;width:3968;height:1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456" w:hanging="229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.煎至麵糊起泡泡，準備翻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851" w:hanging="624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2;top:-2059;width:2819;height:21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76200</wp:posOffset>
                </wp:positionV>
                <wp:extent cx="5319395" cy="1937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1937520"/>
                          <a:chOff x="0" y="0"/>
                          <a:chExt cx="531936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193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1.抹上紅豆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33360" y="58752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99000" y="0"/>
                            <a:ext cx="252036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2.蓋上另一片餅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86640" y="59112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pt;width:418.85pt;height:152.55pt" coordorigin="456,120" coordsize="8377,3051">
                <v:group id="shape_0" style="position:absolute;left:456;top:120;width:3969;height:3046">
                  <v:shape id="shape_0" stroked="f" o:allowincell="f" style="position:absolute;left:456;top:120;width:3968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1.抹上紅豆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1045;width:2819;height:211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4864;top:120;width:3969;height:3051">
                  <v:shape id="shape_0" stroked="f" o:allowincell="f" style="position:absolute;left:4864;top:120;width:3968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2.蓋上另一片餅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1051;width:2819;height:21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311150</wp:posOffset>
                </wp:positionV>
                <wp:extent cx="4976495" cy="1927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1927080"/>
                          <a:chOff x="0" y="0"/>
                          <a:chExt cx="4976640" cy="1927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85640" y="58104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3.銅鑼燒成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33360" y="58104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4.5pt;width:391.8pt;height:151.75pt" coordorigin="456,490" coordsize="7836,3035">
                <v:shape id="shape_0" stroked="f" o:allowincell="f" style="position:absolute;left:5473;top:1405;width:2819;height:21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490;width:396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3.銅鑼燒成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405;width:2819;height:21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2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ind w:left="241" w:hanging="12"/>
        <w:rPr/>
      </w:pPr>
      <w:r>
        <w:rPr/>
        <w:t>學習指引</w:t>
      </w:r>
    </w:p>
    <w:p>
      <w:pPr>
        <w:pStyle w:val="Normal"/>
        <w:numPr>
          <w:ilvl w:val="3"/>
          <w:numId w:val="2"/>
        </w:numPr>
        <w:ind w:left="164" w:hanging="12"/>
        <w:rPr/>
      </w:pPr>
      <w:r>
        <w:rPr/>
        <w:t>重點複習</w:t>
      </w:r>
    </w:p>
    <w:p>
      <w:pPr>
        <w:pStyle w:val="Normal"/>
        <w:numPr>
          <w:ilvl w:val="0"/>
          <w:numId w:val="0"/>
        </w:numPr>
        <w:ind w:left="0" w:hanging="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720</wp:posOffset>
                </wp:positionH>
                <wp:positionV relativeFrom="paragraph">
                  <wp:posOffset>593725</wp:posOffset>
                </wp:positionV>
                <wp:extent cx="4053840" cy="6200140"/>
                <wp:effectExtent l="5080" t="5080" r="508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6200280"/>
                          <a:chOff x="0" y="0"/>
                          <a:chExt cx="4053960" cy="6200280"/>
                        </a:xfrm>
                      </wpg:grpSpPr>
                      <wps:wsp>
                        <wps:cNvSpPr/>
                        <wps:spPr>
                          <a:xfrm>
                            <a:off x="1833840" y="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53960" cy="62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53960" cy="62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3040"/>
                                <a:ext cx="125460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秤    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7560"/>
                                <a:ext cx="14479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攪拌蛋與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9480"/>
                                <a:ext cx="125460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過篩粉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7880"/>
                                <a:ext cx="125460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加入粉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6280"/>
                                <a:ext cx="125460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攪拌均勻填  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1160"/>
                                <a:ext cx="13514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平底鍋預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95868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387036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83876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289548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92708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560" y="386640"/>
                                <a:ext cx="13514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到入麵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560" y="1348920"/>
                                <a:ext cx="1544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麵糊起泡翻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560" y="2316960"/>
                                <a:ext cx="13514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煎至金黃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560" y="3285360"/>
                                <a:ext cx="13514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夾     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581040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528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5280" y="289872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5280" y="193032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5280" y="96192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3840" y="2520"/>
                                <a:ext cx="0" cy="619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5280" y="387360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560" y="4260240"/>
                                <a:ext cx="14479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銅鑼燒完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9240" y="6197760"/>
                              <a:ext cx="12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46.75pt;width:319.2pt;height:488.15pt" coordorigin="1672,935" coordsize="6384,9763">
                <v:line id="shape_0" from="4560,935" to="6687,9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672;top:935;width:6384;height:9763">
                  <v:group id="shape_0" style="position:absolute;left:1672;top:935;width:6384;height:9763">
                    <v:shape id="shape_0" stroked="t" o:allowincell="f" style="position:absolute;left:1672;top:1538;width:1975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秤    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672;top:3073;width:227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攪拌蛋與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672;top:4588;width:1975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篩粉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672;top:6113;width:1975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加入粉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672;top:7638;width:1975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攪拌均勻填  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672;top:9173;width:212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平底鍋預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584,2445" to="2584,30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84,7030" to="2584,76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84,8555" to="2584,91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84,5495" to="2584,61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84,3970" to="2584,45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624;top:1544;width:212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到入麵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24;top:3059;width:2431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麵糊起泡翻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24;top:4584;width:212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煎至金黃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24;top:6109;width:212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夾     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584,10085" to="2584,106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88,935" to="6688,15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88,5500" to="6688,6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88,3975" to="6688,45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88,2450" to="6688,30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60,939" to="4560,1069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88,7035" to="6688,76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624;top:7644;width:227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銅鑼燒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line id="shape_0" from="2584,10695" to="4559,106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6016625</wp:posOffset>
            </wp:positionV>
            <wp:extent cx="1737360" cy="1504315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銅鑼燒製作流程</w:t>
      </w:r>
    </w:p>
    <w:p>
      <w:pPr>
        <w:pStyle w:val="Normal"/>
        <w:numPr>
          <w:ilvl w:val="3"/>
          <w:numId w:val="2"/>
        </w:numPr>
        <w:ind w:left="851" w:hanging="164"/>
        <w:rPr/>
      </w:pPr>
      <w:r>
        <w:rPr/>
        <w:t>增強活動：依照課本製作步驟練習做銅鑼燒，讓家人品嚐。</w:t>
      </w:r>
    </w:p>
    <w:p>
      <w:pPr>
        <w:pStyle w:val="Normal"/>
        <w:numPr>
          <w:ilvl w:val="3"/>
          <w:numId w:val="2"/>
        </w:numPr>
        <w:ind w:left="851" w:hanging="164"/>
        <w:rPr/>
      </w:pPr>
      <w:r>
        <w:rPr/>
        <w:t>作業活動：在家做好銅鑼燒後，請依照表格內的項目，自己（或和家人）打勾，看看自己得幾分。</w:t>
      </w:r>
    </w:p>
    <w:tbl>
      <w:tblPr>
        <w:tblW w:w="8009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68"/>
        <w:gridCol w:w="669"/>
        <w:gridCol w:w="669"/>
        <w:gridCol w:w="669"/>
        <w:gridCol w:w="6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參考課本說出製作銅鑼燒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會過篩粉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調銅鑼燒麵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用平底鍋煎銅鑼燒餅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控制餅皮大小一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夾餡整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會清洗並收拾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預習活動：預習下一個單元</w:t>
      </w:r>
      <w:r>
        <w:rPr/>
        <w:t>---</w:t>
      </w:r>
      <w:r>
        <w:rPr/>
        <w:t>重奶油蛋糕製作。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numPr>
          <w:ilvl w:val="0"/>
          <w:numId w:val="0"/>
        </w:numPr>
        <w:ind w:left="526" w:hanging="298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2560</wp:posOffset>
            </wp:positionH>
            <wp:positionV relativeFrom="paragraph">
              <wp:posOffset>806450</wp:posOffset>
            </wp:positionV>
            <wp:extent cx="1737360" cy="1504315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許金祥、蔡榮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簡易西點蛋糕製作。暢文出版社。</w:t>
      </w:r>
      <w:r>
        <w:br w:type="page"/>
      </w:r>
    </w:p>
    <w:p>
      <w:pPr>
        <w:pStyle w:val="Normal"/>
        <w:numPr>
          <w:ilvl w:val="0"/>
          <w:numId w:val="0"/>
        </w:numPr>
        <w:ind w:left="632" w:hanging="40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701" w:footer="992" w:bottom="1701"/>
      <w:pgNumType w:start="157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43:00Z</dcterms:created>
  <dc:creator>bokunono</dc:creator>
  <dc:description/>
  <dc:language>en-US</dc:language>
  <cp:lastModifiedBy>課務組</cp:lastModifiedBy>
  <dcterms:modified xsi:type="dcterms:W3CDTF">2003-09-18T09:12:00Z</dcterms:modified>
  <cp:revision>7</cp:revision>
  <dc:subject/>
  <dc:title>第一篇烘焙概論</dc:title>
</cp:coreProperties>
</file>