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4" w:hanging="54"/>
        <w:jc w:val="center"/>
        <w:rPr/>
      </w:pPr>
      <w:r>
        <w:rPr/>
        <w:t>單元二：塔類製作</w:t>
      </w:r>
    </w:p>
    <w:p>
      <w:pPr>
        <w:pStyle w:val="Heading2"/>
        <w:numPr>
          <w:ilvl w:val="0"/>
          <w:numId w:val="0"/>
        </w:numPr>
        <w:ind w:left="55" w:firstLine="1857"/>
        <w:rPr>
          <w:sz w:val="44"/>
        </w:rPr>
      </w:pPr>
      <w:r>
        <w:rPr>
          <w:sz w:val="44"/>
        </w:rPr>
      </w:r>
    </w:p>
    <w:p>
      <w:pPr>
        <w:pStyle w:val="Heading2"/>
        <w:numPr>
          <w:ilvl w:val="0"/>
          <w:numId w:val="0"/>
        </w:numPr>
        <w:ind w:left="55" w:firstLine="896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02560</wp:posOffset>
            </wp:positionH>
            <wp:positionV relativeFrom="paragraph">
              <wp:posOffset>12700</wp:posOffset>
            </wp:positionV>
            <wp:extent cx="2219960" cy="166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>
          <w:sz w:val="44"/>
        </w:rPr>
      </w:pPr>
      <w:r>
        <w:rPr>
          <w:sz w:val="44"/>
        </w:rPr>
      </w:r>
    </w:p>
    <w:p>
      <w:pPr>
        <w:pStyle w:val="Heading2"/>
        <w:numPr>
          <w:ilvl w:val="0"/>
          <w:numId w:val="0"/>
        </w:numPr>
        <w:ind w:left="55" w:firstLine="1857"/>
        <w:rPr>
          <w:sz w:val="44"/>
        </w:rPr>
      </w:pPr>
      <w:r>
        <w:rPr>
          <w:sz w:val="44"/>
        </w:rPr>
      </w:r>
    </w:p>
    <w:p>
      <w:pPr>
        <w:pStyle w:val="Heading2"/>
        <w:numPr>
          <w:ilvl w:val="0"/>
          <w:numId w:val="0"/>
        </w:numPr>
        <w:ind w:left="55" w:firstLine="1857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Heading3"/>
        <w:numPr>
          <w:ilvl w:val="0"/>
          <w:numId w:val="0"/>
        </w:numPr>
        <w:ind w:left="1247" w:hanging="1247"/>
        <w:rPr/>
      </w:pPr>
      <w:r>
        <w:rPr/>
        <w:t>壹、生活故事</w:t>
      </w:r>
    </w:p>
    <w:p>
      <w:pPr>
        <w:pStyle w:val="TextBodyIndent"/>
        <w:ind w:left="0" w:firstLine="607"/>
        <w:rPr/>
      </w:pPr>
      <w:r>
        <w:rPr>
          <w:u w:val="single"/>
        </w:rPr>
        <w:t>美香</w:t>
      </w:r>
      <w:r>
        <w:rPr/>
        <w:t>：塔和派有什麼不一樣呢？</w:t>
      </w:r>
    </w:p>
    <w:p>
      <w:pPr>
        <w:pStyle w:val="TextBodyIndent"/>
        <w:ind w:left="1512" w:hanging="908"/>
        <w:rPr/>
      </w:pPr>
      <w:r>
        <w:rPr>
          <w:u w:val="single"/>
        </w:rPr>
        <w:t>大炳</w:t>
      </w:r>
      <w:r>
        <w:rPr/>
        <w:t>：塔皮可說是一種小型的派類塔皮和塔餡的基本做法與派的做法相同，其中不同的是塔皮不具有派皮的酥片，而通常由具有酥鬆性的餅皮做成，利用派皮的製作技術及基本材料，就可製作精緻可口的塔類小西點。</w:t>
      </w:r>
    </w:p>
    <w:p>
      <w:pPr>
        <w:pStyle w:val="TextBodyIndent"/>
        <w:ind w:left="1512" w:hanging="908"/>
        <w:rPr/>
      </w:pPr>
      <w:r>
        <w:rPr>
          <w:u w:val="single"/>
        </w:rPr>
        <w:t>美香</w:t>
      </w:r>
      <w:r>
        <w:rPr/>
        <w:t>：那</w:t>
      </w:r>
      <w:r>
        <w:rPr>
          <w:u w:val="single"/>
        </w:rPr>
        <w:t>肯德雞</w:t>
      </w:r>
      <w:r>
        <w:rPr/>
        <w:t>賣的</w:t>
      </w:r>
      <w:r>
        <w:rPr>
          <w:u w:val="single"/>
        </w:rPr>
        <w:t>瑪佳烈</w:t>
      </w:r>
      <w:r>
        <w:rPr/>
        <w:t>蛋塔跟麵包店賣的蛋塔不一樣？</w:t>
      </w:r>
    </w:p>
    <w:p>
      <w:pPr>
        <w:pStyle w:val="TextBodyIndent"/>
        <w:ind w:left="1512" w:hanging="908"/>
        <w:rPr/>
      </w:pPr>
      <w:r>
        <w:rPr>
          <w:u w:val="single"/>
        </w:rPr>
        <w:t>大炳</w:t>
      </w:r>
      <w:r>
        <w:rPr/>
        <w:t>：肯得雞賣的瑪佳莉蛋塔是所謂的葡式蛋塔，它是用酥皮做的，所以烤好後有一層一層的酥皮。當然油比較多，熱量比較高。</w:t>
      </w:r>
    </w:p>
    <w:p>
      <w:pPr>
        <w:pStyle w:val="TextBodyIndent"/>
        <w:ind w:left="0" w:firstLine="607"/>
        <w:rPr/>
      </w:pPr>
      <w:r>
        <w:rPr>
          <w:u w:val="single"/>
        </w:rPr>
        <w:t>美香</w:t>
      </w:r>
      <w:r>
        <w:rPr/>
        <w:t>：為了健康著想，我還是少吃為妙。</w:t>
      </w:r>
    </w:p>
    <w:p>
      <w:pPr>
        <w:pStyle w:val="TextBodyIndent"/>
        <w:ind w:left="1512" w:hanging="908"/>
        <w:rPr/>
      </w:pPr>
      <w:r>
        <w:rPr>
          <w:u w:val="single"/>
        </w:rPr>
        <w:t>大炳</w:t>
      </w:r>
      <w:r>
        <w:rPr/>
        <w:t>：對，吃東西適量的吃，而且盡量少油少鹽，身體比較健康。</w:t>
      </w:r>
    </w:p>
    <w:p>
      <w:pPr>
        <w:pStyle w:val="TextBodyIndent"/>
        <w:ind w:left="759" w:firstLine="304"/>
        <w:rPr/>
      </w:pPr>
      <w:r>
        <w:rPr/>
      </w:r>
    </w:p>
    <w:p>
      <w:pPr>
        <w:pStyle w:val="TextBodyIndent"/>
        <w:ind w:left="759" w:firstLine="304"/>
        <w:rPr/>
      </w:pPr>
      <w:r>
        <w:rPr/>
      </w:r>
    </w:p>
    <w:p>
      <w:pPr>
        <w:pStyle w:val="Heading3"/>
        <w:numPr>
          <w:ilvl w:val="0"/>
          <w:numId w:val="0"/>
        </w:numPr>
        <w:ind w:left="1247" w:hanging="1247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1240</wp:posOffset>
            </wp:positionH>
            <wp:positionV relativeFrom="paragraph">
              <wp:posOffset>-387350</wp:posOffset>
            </wp:positionV>
            <wp:extent cx="773430" cy="96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貳、知識寶庫</w:t>
      </w:r>
    </w:p>
    <w:p>
      <w:pPr>
        <w:pStyle w:val="Normal"/>
        <w:numPr>
          <w:ilvl w:val="3"/>
          <w:numId w:val="2"/>
        </w:numPr>
        <w:rPr>
          <w:sz w:val="32"/>
        </w:rPr>
      </w:pPr>
      <w:r>
        <w:rPr/>
        <w:t>製作塔類前注意事項</w:t>
      </w:r>
    </w:p>
    <w:p>
      <w:pPr>
        <w:pStyle w:val="Normal"/>
        <w:numPr>
          <w:ilvl w:val="4"/>
          <w:numId w:val="2"/>
        </w:numPr>
        <w:rPr/>
      </w:pPr>
      <w:r>
        <w:rPr/>
        <w:t>塔皮可說是一種小型的派類，塔皮和塔餡的基本做法與派的做法相同，其中不同的是塔皮不具有派皮的酥片，而通常由具有酥鬆性的餅皮做成，利用派皮的製作技術及基本材料，就可製作精緻可口的塔類小西點。</w:t>
      </w:r>
    </w:p>
    <w:p>
      <w:pPr>
        <w:pStyle w:val="Normal"/>
        <w:numPr>
          <w:ilvl w:val="4"/>
          <w:numId w:val="2"/>
        </w:numPr>
        <w:rPr/>
      </w:pPr>
      <w:r>
        <w:rPr/>
        <w:t>塔類是一種體積小、重量輕、塔皮厚度通常在一吋以下。</w:t>
      </w:r>
    </w:p>
    <w:p>
      <w:pPr>
        <w:pStyle w:val="Normal"/>
        <w:numPr>
          <w:ilvl w:val="4"/>
          <w:numId w:val="2"/>
        </w:numPr>
        <w:rPr/>
      </w:pPr>
      <w:r>
        <w:rPr/>
        <w:t>塔因為小，很容易從塔模中取出，塔模可以用邊緣有花紋的或看狀況而選擇不同形狀的模型。</w:t>
      </w:r>
    </w:p>
    <w:p>
      <w:pPr>
        <w:pStyle w:val="Normal"/>
        <w:numPr>
          <w:ilvl w:val="4"/>
          <w:numId w:val="2"/>
        </w:numPr>
        <w:rPr/>
      </w:pPr>
      <w:r>
        <w:rPr/>
        <w:t>製作時可將塔皮鋪在塔模上一起進烤箱烘烤，冷卻後再裝餡，或是塔皮鋪在塔模上裝餡後再進烤箱。</w:t>
      </w:r>
    </w:p>
    <w:p>
      <w:pPr>
        <w:pStyle w:val="Normal"/>
        <w:numPr>
          <w:ilvl w:val="4"/>
          <w:numId w:val="2"/>
        </w:numPr>
        <w:rPr/>
      </w:pPr>
      <w:r>
        <w:rPr/>
        <w:t>塔皮製作一般用糖油拌合法，再桿成薄皮鋪於塔模上，以上火大下火小烤至略有焦黃色後出爐。</w:t>
      </w:r>
    </w:p>
    <w:p>
      <w:pPr>
        <w:pStyle w:val="Normal"/>
        <w:numPr>
          <w:ilvl w:val="4"/>
          <w:numId w:val="2"/>
        </w:numPr>
        <w:rPr/>
      </w:pPr>
      <w:r>
        <w:rPr/>
        <w:t>塔類的外觀可以排列各種水果使口味鮮美，例如草莓、蘋果、櫻桃、水蜜桃、奇異果等。</w:t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8640</wp:posOffset>
            </wp:positionH>
            <wp:positionV relativeFrom="paragraph">
              <wp:posOffset>288925</wp:posOffset>
            </wp:positionV>
            <wp:extent cx="146685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活動考驗</w:t>
      </w:r>
    </w:p>
    <w:p>
      <w:pPr>
        <w:pStyle w:val="Normal"/>
        <w:numPr>
          <w:ilvl w:val="3"/>
          <w:numId w:val="2"/>
        </w:numPr>
        <w:rPr/>
      </w:pPr>
      <w:r>
        <w:rPr/>
        <w:t>活動目標</w:t>
      </w:r>
    </w:p>
    <w:p>
      <w:pPr>
        <w:pStyle w:val="Normal"/>
        <w:numPr>
          <w:ilvl w:val="4"/>
          <w:numId w:val="2"/>
        </w:numPr>
        <w:rPr/>
      </w:pPr>
      <w:r>
        <w:rPr/>
        <w:t>了解塔皮的基本做法。</w:t>
      </w:r>
    </w:p>
    <w:p>
      <w:pPr>
        <w:pStyle w:val="Normal"/>
        <w:numPr>
          <w:ilvl w:val="4"/>
          <w:numId w:val="2"/>
        </w:numPr>
        <w:rPr/>
      </w:pPr>
      <w:r>
        <w:rPr/>
        <w:t>學會各種塔餡的做法。</w:t>
      </w:r>
    </w:p>
    <w:p>
      <w:pPr>
        <w:pStyle w:val="Normal"/>
        <w:numPr>
          <w:ilvl w:val="4"/>
          <w:numId w:val="2"/>
        </w:numPr>
        <w:rPr/>
      </w:pPr>
      <w:r>
        <w:rPr/>
        <w:t>學會各種塔的裝飾技能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材料配方與製作步驟</w:t>
      </w:r>
    </w:p>
    <w:p>
      <w:pPr>
        <w:pStyle w:val="Normal"/>
        <w:numPr>
          <w:ilvl w:val="4"/>
          <w:numId w:val="2"/>
        </w:numPr>
        <w:rPr/>
      </w:pPr>
      <w:r>
        <w:rPr/>
        <w:t>基本塔皮配方</w:t>
      </w:r>
      <w:r>
        <w:rPr/>
        <w:t>---30</w:t>
      </w:r>
      <w:r>
        <w:rPr/>
        <w:t>個量</w:t>
      </w:r>
    </w:p>
    <w:p>
      <w:pPr>
        <w:pStyle w:val="Normal"/>
        <w:numPr>
          <w:ilvl w:val="5"/>
          <w:numId w:val="2"/>
        </w:numPr>
        <w:ind w:left="851" w:firstLine="304"/>
        <w:rPr/>
      </w:pPr>
      <w:r>
        <w:rPr/>
        <w:t>材料與配方</w:t>
      </w:r>
      <w:r>
        <w:rPr>
          <w:rFonts w:eastAsia="Times New Roman"/>
        </w:rPr>
        <w:t xml:space="preserve">     </w:t>
      </w:r>
    </w:p>
    <w:tbl>
      <w:tblPr>
        <w:tblW w:w="6536" w:type="dxa"/>
        <w:jc w:val="left"/>
        <w:tblInd w:w="1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970"/>
        <w:gridCol w:w="1970"/>
        <w:gridCol w:w="1494"/>
      </w:tblGrid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3" w:hanging="0"/>
              <w:rPr/>
            </w:pPr>
            <w:r>
              <w:rPr/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奶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糖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jc w:val="both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全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4"/>
              <w:jc w:val="both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香草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/4t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低筋麵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" w:hanging="0"/>
              <w:rPr/>
            </w:pPr>
            <w:r>
              <w:rPr/>
              <w:t>合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06</w:t>
            </w:r>
          </w:p>
        </w:tc>
      </w:tr>
    </w:tbl>
    <w:p>
      <w:pPr>
        <w:pStyle w:val="Normal"/>
        <w:numPr>
          <w:ilvl w:val="0"/>
          <w:numId w:val="0"/>
        </w:numPr>
        <w:ind w:left="6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</wp:posOffset>
                </wp:positionH>
                <wp:positionV relativeFrom="paragraph">
                  <wp:posOffset>400050</wp:posOffset>
                </wp:positionV>
                <wp:extent cx="2124710" cy="189166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891800"/>
                          <a:chOff x="0" y="0"/>
                          <a:chExt cx="2124720" cy="189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338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）秤量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1.5pt;width:167.3pt;height:148.95pt" coordorigin="456,630" coordsize="3346,2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4;top:1546;width:2737;height:206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;top:630;width:288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）秤量材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2560</wp:posOffset>
                </wp:positionH>
                <wp:positionV relativeFrom="paragraph">
                  <wp:posOffset>400050</wp:posOffset>
                </wp:positionV>
                <wp:extent cx="2219960" cy="18916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891800"/>
                          <a:chOff x="0" y="0"/>
                          <a:chExt cx="2220120" cy="189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944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20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2）奶油、糖粉打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31.5pt;width:174.8pt;height:148.95pt" coordorigin="4256,630" coordsize="3496,2979">
                <v:shape id="shape_0" stroked="f" o:allowincell="f" style="position:absolute;left:4712;top:1546;width:2737;height:206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56;top:630;width:34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2）奶油、糖粉打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040</wp:posOffset>
                </wp:positionH>
                <wp:positionV relativeFrom="paragraph">
                  <wp:posOffset>2336800</wp:posOffset>
                </wp:positionV>
                <wp:extent cx="2219960" cy="189166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891800"/>
                          <a:chOff x="0" y="0"/>
                          <a:chExt cx="2220120" cy="189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944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20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3）加入蛋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84pt;width:174.8pt;height:148.95pt" coordorigin="304,3680" coordsize="3496,2979">
                <v:shape id="shape_0" stroked="f" o:allowincell="f" style="position:absolute;left:760;top:4596;width:2737;height:2062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4;top:3680;width:34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3）加入蛋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2560</wp:posOffset>
                </wp:positionH>
                <wp:positionV relativeFrom="paragraph">
                  <wp:posOffset>2336800</wp:posOffset>
                </wp:positionV>
                <wp:extent cx="2606040" cy="189166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891800"/>
                          <a:chOff x="0" y="0"/>
                          <a:chExt cx="2606040" cy="1891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06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4）低筋麵粉、香草粉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84pt;width:205.2pt;height:148.95pt" coordorigin="4256,3680" coordsize="4104,2979">
                <v:shape id="shape_0" stroked="f" o:allowincell="f" style="position:absolute;left:4864;top:4596;width:2737;height:2062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56;top:3680;width:410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4）低筋麵粉、香草粉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.</w:t>
      </w:r>
      <w:r>
        <w:rPr/>
        <w:t>製作步驟</w:t>
      </w:r>
      <w:r>
        <w:rPr>
          <w:rFonts w:eastAsia="Times New Roman"/>
        </w:rPr>
        <w:t xml:space="preserve"> </w:t>
      </w:r>
      <w:r>
        <w:rPr/>
        <w:t>：烤箱預熱上火</w:t>
      </w:r>
      <w:r>
        <w:rPr/>
        <w:t>170/</w:t>
      </w:r>
      <w:r>
        <w:rPr/>
        <w:t>下火</w:t>
      </w:r>
      <w:r>
        <w:rPr/>
        <w:t>190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040</wp:posOffset>
                </wp:positionH>
                <wp:positionV relativeFrom="paragraph">
                  <wp:posOffset>-193675</wp:posOffset>
                </wp:positionV>
                <wp:extent cx="2124710" cy="189166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891800"/>
                          <a:chOff x="0" y="0"/>
                          <a:chExt cx="2124720" cy="1891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26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5）麵糰分割30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-15.25pt;width:167.3pt;height:148.95pt" coordorigin="304,-305" coordsize="3346,2979">
                <v:shape id="shape_0" stroked="f" o:allowincell="f" style="position:absolute;left:912;top:611;width:2737;height:2062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4;top:-305;width:319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5）麵糰分割30份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9080</wp:posOffset>
                </wp:positionH>
                <wp:positionV relativeFrom="paragraph">
                  <wp:posOffset>-193675</wp:posOffset>
                </wp:positionV>
                <wp:extent cx="2219960" cy="189166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891800"/>
                          <a:chOff x="0" y="0"/>
                          <a:chExt cx="2220120" cy="1891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20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6）捏入蛋塔模型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-15.25pt;width:174.8pt;height:148.95pt" coordorigin="4408,-305" coordsize="3496,2979">
                <v:shape id="shape_0" stroked="f" o:allowincell="f" style="position:absolute;left:5016;top:611;width:2737;height:2062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08;top:-305;width:34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6）捏入蛋塔模型中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040</wp:posOffset>
                </wp:positionH>
                <wp:positionV relativeFrom="paragraph">
                  <wp:posOffset>1743075</wp:posOffset>
                </wp:positionV>
                <wp:extent cx="2123440" cy="227901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2279160"/>
                          <a:chOff x="0" y="0"/>
                          <a:chExt cx="2123280" cy="2279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9440" y="96912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7）用叉子作花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37.25pt;width:167.2pt;height:179.45pt" coordorigin="304,2745" coordsize="3344,3589">
                <v:shape id="shape_0" stroked="f" o:allowincell="f" style="position:absolute;left:760;top:4271;width:2737;height:2062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4;top:2745;width:334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7）用叉子作花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9080</wp:posOffset>
                </wp:positionH>
                <wp:positionV relativeFrom="paragraph">
                  <wp:posOffset>1743075</wp:posOffset>
                </wp:positionV>
                <wp:extent cx="2509520" cy="227838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2278440"/>
                          <a:chOff x="0" y="0"/>
                          <a:chExt cx="2509560" cy="2278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5920" y="96840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95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607" w:hanging="6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8）若做水果塔，先烤熟烤約12~15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37.25pt;width:197.6pt;height:179.4pt" coordorigin="4408,2745" coordsize="3952,3588">
                <v:shape id="shape_0" stroked="f" o:allowincell="f" style="position:absolute;left:5016;top:4270;width:2737;height:2062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08;top:2745;width:3951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607" w:hanging="60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8）若做水果塔，先烤熟烤約12~15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二）蛋塔水</w:t>
      </w:r>
    </w:p>
    <w:p>
      <w:pPr>
        <w:pStyle w:val="Normal"/>
        <w:numPr>
          <w:ilvl w:val="5"/>
          <w:numId w:val="2"/>
        </w:numPr>
        <w:ind w:left="851" w:firstLine="304"/>
        <w:rPr/>
      </w:pPr>
      <w:r>
        <w:rPr/>
        <w:t>材料與配方</w:t>
      </w:r>
    </w:p>
    <w:tbl>
      <w:tblPr>
        <w:tblW w:w="6536" w:type="dxa"/>
        <w:jc w:val="left"/>
        <w:tblInd w:w="1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970"/>
        <w:gridCol w:w="1970"/>
        <w:gridCol w:w="1494"/>
      </w:tblGrid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3" w:hanging="0"/>
              <w:rPr/>
            </w:pPr>
            <w:r>
              <w:rPr/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奶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細砂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0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全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香草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/4t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2" w:firstLine="304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70</w:t>
            </w:r>
          </w:p>
        </w:tc>
      </w:tr>
    </w:tbl>
    <w:p>
      <w:pPr>
        <w:pStyle w:val="Normal"/>
        <w:numPr>
          <w:ilvl w:val="0"/>
          <w:numId w:val="0"/>
        </w:numPr>
        <w:ind w:left="680" w:hanging="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9120</wp:posOffset>
            </wp:positionH>
            <wp:positionV relativeFrom="paragraph">
              <wp:posOffset>1355725</wp:posOffset>
            </wp:positionV>
            <wp:extent cx="1738630" cy="131000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81680</wp:posOffset>
            </wp:positionH>
            <wp:positionV relativeFrom="paragraph">
              <wp:posOffset>1355725</wp:posOffset>
            </wp:positionV>
            <wp:extent cx="1737360" cy="135572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/>
        <w:t>蛋塔的製作步驟：烤箱預熱上火</w:t>
      </w:r>
      <w:r>
        <w:rPr/>
        <w:t>170/</w:t>
      </w:r>
      <w:r>
        <w:rPr/>
        <w:t>下火</w:t>
      </w:r>
      <w:r>
        <w:rPr/>
        <w:t>190</w:t>
      </w:r>
      <w:r>
        <w:rPr>
          <w:rFonts w:cs="標楷體" w:ascii="標楷體" w:hAnsi="標楷體"/>
        </w:rPr>
        <w:t>℃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040</wp:posOffset>
                </wp:positionH>
                <wp:positionV relativeFrom="paragraph">
                  <wp:posOffset>387350</wp:posOffset>
                </wp:positionV>
                <wp:extent cx="2123440" cy="58102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材料秤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45.75pt;mso-wrap-distance-left:9.05pt;mso-wrap-distance-right:9.05pt;mso-wrap-distance-top:0pt;mso-wrap-distance-bottom:0pt;margin-top:30.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材料秤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9080</wp:posOffset>
                </wp:positionH>
                <wp:positionV relativeFrom="paragraph">
                  <wp:posOffset>387350</wp:posOffset>
                </wp:positionV>
                <wp:extent cx="2702560" cy="96837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將奶水、水、糖、鹽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07"/>
                              <w:rPr/>
                            </w:pPr>
                            <w:r>
                              <w:rPr/>
                              <w:t>香草粉加熱至糖溶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76.25pt;mso-wrap-distance-left:9.05pt;mso-wrap-distance-right:9.05pt;mso-wrap-distance-top:0pt;mso-wrap-distance-bottom:0pt;margin-top:30.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將奶水、水、糖、鹽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607"/>
                        <w:rPr/>
                      </w:pPr>
                      <w:r>
                        <w:rPr/>
                        <w:t>香草粉加熱至糖溶解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520</wp:posOffset>
                </wp:positionH>
                <wp:positionV relativeFrom="paragraph">
                  <wp:posOffset>2524125</wp:posOffset>
                </wp:positionV>
                <wp:extent cx="2606040" cy="189166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891800"/>
                          <a:chOff x="0" y="0"/>
                          <a:chExt cx="2606040" cy="1891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8276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06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3）蛋加入拌勻成蛋塔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198.75pt;width:205.2pt;height:148.95pt" coordorigin="152,3975" coordsize="4104,2979">
                <v:shape id="shape_0" stroked="f" o:allowincell="f" style="position:absolute;left:912;top:4891;width:2737;height:2062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2;top:3975;width:410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3）蛋加入拌勻成蛋塔水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2524125</wp:posOffset>
                </wp:positionV>
                <wp:extent cx="2221230" cy="189166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891800"/>
                          <a:chOff x="0" y="0"/>
                          <a:chExt cx="2221200" cy="1891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8276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20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4）將蛋塔水過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98.75pt;width:174.9pt;height:148.95pt" coordorigin="4560,3975" coordsize="3498,2979">
                <v:shape id="shape_0" stroked="f" o:allowincell="f" style="position:absolute;left:5320;top:4891;width:2737;height:2062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0;top:3975;width:34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4）將蛋塔水過篩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040</wp:posOffset>
                </wp:positionH>
                <wp:positionV relativeFrom="paragraph">
                  <wp:posOffset>4848225</wp:posOffset>
                </wp:positionV>
                <wp:extent cx="2702560" cy="227393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2273760"/>
                          <a:chOff x="0" y="0"/>
                          <a:chExt cx="2702520" cy="2273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82760" y="96912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0252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607" w:hanging="6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5）倒入捏好的模型中，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60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七、八分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381.75pt;width:212.8pt;height:179.05pt" coordorigin="304,7635" coordsize="4256,3581">
                <v:shape id="shape_0" stroked="f" o:allowincell="f" style="position:absolute;left:1064;top:9161;width:2744;height:2054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4;top:7635;width:4255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607" w:hanging="60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5）倒入捏好的模型中，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60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七、八分滿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0</wp:posOffset>
                </wp:positionH>
                <wp:positionV relativeFrom="paragraph">
                  <wp:posOffset>4848225</wp:posOffset>
                </wp:positionV>
                <wp:extent cx="2316480" cy="227901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2279160"/>
                          <a:chOff x="0" y="0"/>
                          <a:chExt cx="2316600" cy="2279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5920" y="96912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166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6）烤約20~25分鐘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81.75pt;width:182.4pt;height:179.45pt" coordorigin="4560,7635" coordsize="3648,3589">
                <v:shape id="shape_0" stroked="f" o:allowincell="f" style="position:absolute;left:5168;top:9161;width:2737;height:2062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0;top:7635;width:364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6）烤約20~25分鐘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  <w:t>（三）椰子塔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5"/>
          <w:numId w:val="2"/>
        </w:numPr>
        <w:ind w:left="851" w:firstLine="304"/>
        <w:rPr/>
      </w:pPr>
      <w:r>
        <w:rPr/>
        <w:t>材料與配方</w:t>
      </w:r>
    </w:p>
    <w:tbl>
      <w:tblPr>
        <w:tblW w:w="6536" w:type="dxa"/>
        <w:jc w:val="left"/>
        <w:tblInd w:w="1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970"/>
        <w:gridCol w:w="1970"/>
        <w:gridCol w:w="1494"/>
      </w:tblGrid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3" w:hanging="0"/>
              <w:rPr/>
            </w:pPr>
            <w:r>
              <w:rPr/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全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細砂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發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0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0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奶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奶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椰子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" w:hanging="0"/>
              <w:rPr/>
            </w:pPr>
            <w:r>
              <w:rPr/>
              <w:t>合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25</w:t>
            </w:r>
          </w:p>
        </w:tc>
      </w:tr>
    </w:tbl>
    <w:p>
      <w:pPr>
        <w:pStyle w:val="Normal"/>
        <w:numPr>
          <w:ilvl w:val="0"/>
          <w:numId w:val="0"/>
        </w:numPr>
        <w:ind w:left="6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040</wp:posOffset>
                </wp:positionH>
                <wp:positionV relativeFrom="paragraph">
                  <wp:posOffset>393700</wp:posOffset>
                </wp:positionV>
                <wp:extent cx="2413000" cy="189166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891800"/>
                          <a:chOff x="0" y="0"/>
                          <a:chExt cx="2413080" cy="1891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30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）材料秤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31pt;width:190pt;height:148.95pt" coordorigin="304,620" coordsize="3800,2979">
                <v:shape id="shape_0" stroked="f" o:allowincell="f" style="position:absolute;left:912;top:1536;width:2737;height:2062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4;top:620;width:379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）材料秤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9080</wp:posOffset>
                </wp:positionH>
                <wp:positionV relativeFrom="paragraph">
                  <wp:posOffset>393700</wp:posOffset>
                </wp:positionV>
                <wp:extent cx="2413000" cy="189166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891800"/>
                          <a:chOff x="0" y="0"/>
                          <a:chExt cx="2413080" cy="1891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30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2）蛋、糖攪拌至糖溶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31pt;width:190pt;height:148.95pt" coordorigin="4408,620" coordsize="3800,2979">
                <v:shape id="shape_0" stroked="f" o:allowincell="f" style="position:absolute;left:5016;top:1536;width:2737;height:2062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08;top:620;width:379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2）蛋、糖攪拌至糖溶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520</wp:posOffset>
                </wp:positionH>
                <wp:positionV relativeFrom="paragraph">
                  <wp:posOffset>2330450</wp:posOffset>
                </wp:positionV>
                <wp:extent cx="2413000" cy="189166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891800"/>
                          <a:chOff x="0" y="0"/>
                          <a:chExt cx="2413080" cy="1891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30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3）加入發粉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183.5pt;width:190pt;height:148.95pt" coordorigin="152,3670" coordsize="3800,2979">
                <v:shape id="shape_0" stroked="f" o:allowincell="f" style="position:absolute;left:760;top:4586;width:2737;height:2062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2;top:3670;width:379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3）加入發粉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2560</wp:posOffset>
                </wp:positionH>
                <wp:positionV relativeFrom="paragraph">
                  <wp:posOffset>2330450</wp:posOffset>
                </wp:positionV>
                <wp:extent cx="2606040" cy="188658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886760"/>
                          <a:chOff x="0" y="0"/>
                          <a:chExt cx="2606040" cy="1886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8276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06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4）加入已溶解的奶油拌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83.5pt;width:205.2pt;height:148.55pt" coordorigin="4256,3670" coordsize="4104,2971">
                <v:shape id="shape_0" stroked="f" o:allowincell="f" style="position:absolute;left:5016;top:4586;width:2744;height:2054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56;top:3670;width:410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4）加入已溶解的奶油拌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.</w:t>
      </w:r>
      <w:r>
        <w:rPr/>
        <w:t>製作步驟：烤箱預熱上火</w:t>
      </w:r>
      <w:r>
        <w:rPr/>
        <w:t>170/</w:t>
      </w:r>
      <w:r>
        <w:rPr/>
        <w:t>下火</w:t>
      </w:r>
      <w:r>
        <w:rPr/>
        <w:t>190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</wp:posOffset>
                </wp:positionH>
                <wp:positionV relativeFrom="paragraph">
                  <wp:posOffset>-193675</wp:posOffset>
                </wp:positionV>
                <wp:extent cx="2124710" cy="189166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891800"/>
                          <a:chOff x="0" y="0"/>
                          <a:chExt cx="2124720" cy="1891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26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5）加入奶水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-15.25pt;width:167.3pt;height:148.95pt" coordorigin="456,-305" coordsize="3346,2979">
                <v:shape id="shape_0" stroked="f" o:allowincell="f" style="position:absolute;left:1064;top:611;width:2737;height:2062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;top:-305;width:319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5）加入奶水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2120</wp:posOffset>
                </wp:positionH>
                <wp:positionV relativeFrom="paragraph">
                  <wp:posOffset>-193675</wp:posOffset>
                </wp:positionV>
                <wp:extent cx="2124710" cy="189166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891800"/>
                          <a:chOff x="0" y="0"/>
                          <a:chExt cx="2124720" cy="1891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6）加入椰子粉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-15.25pt;width:167.3pt;height:148.95pt" coordorigin="4712,-305" coordsize="3346,2979">
                <v:shape id="shape_0" stroked="f" o:allowincell="f" style="position:absolute;left:5319;top:611;width:2737;height:2062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12;top:-305;width:334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6）加入椰子粉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040</wp:posOffset>
                </wp:positionH>
                <wp:positionV relativeFrom="paragraph">
                  <wp:posOffset>1743075</wp:posOffset>
                </wp:positionV>
                <wp:extent cx="2509520" cy="189166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91800"/>
                          <a:chOff x="0" y="0"/>
                          <a:chExt cx="2509560" cy="1891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8276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95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7）擠入捏好的塔皮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37.25pt;width:197.6pt;height:148.95pt" coordorigin="304,2745" coordsize="3952,2979">
                <v:shape id="shape_0" stroked="f" o:allowincell="f" style="position:absolute;left:1064;top:3661;width:2737;height:2062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4;top:2745;width:395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7）擠入捏好的塔皮中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8640</wp:posOffset>
                </wp:positionH>
                <wp:positionV relativeFrom="paragraph">
                  <wp:posOffset>1743075</wp:posOffset>
                </wp:positionV>
                <wp:extent cx="2124710" cy="189166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891800"/>
                          <a:chOff x="0" y="0"/>
                          <a:chExt cx="2124720" cy="1891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303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8）烤約30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137.25pt;width:167.3pt;height:148.95pt" coordorigin="4864,2745" coordsize="3346,2979">
                <v:shape id="shape_0" stroked="f" o:allowincell="f" style="position:absolute;left:5472;top:3661;width:2737;height:2062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4;top:2745;width:303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8）烤約30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0840</wp:posOffset>
                </wp:positionH>
                <wp:positionV relativeFrom="paragraph">
                  <wp:posOffset>1162050</wp:posOffset>
                </wp:positionV>
                <wp:extent cx="0" cy="193675"/>
                <wp:effectExtent l="38100" t="0" r="3810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91.5pt" to="129.2pt,1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0840</wp:posOffset>
                </wp:positionH>
                <wp:positionV relativeFrom="paragraph">
                  <wp:posOffset>1162050</wp:posOffset>
                </wp:positionV>
                <wp:extent cx="0" cy="193675"/>
                <wp:effectExtent l="38100" t="0" r="3810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91.5pt" to="129.2pt,1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  <w:t>（四）水果塔餡</w:t>
      </w:r>
    </w:p>
    <w:p>
      <w:pPr>
        <w:pStyle w:val="Normal"/>
        <w:numPr>
          <w:ilvl w:val="5"/>
          <w:numId w:val="2"/>
        </w:numPr>
        <w:ind w:left="851" w:firstLine="304"/>
        <w:rPr/>
      </w:pPr>
      <w:r>
        <w:rPr/>
        <w:t>材料與配方</w:t>
      </w:r>
      <w:r>
        <w:rPr>
          <w:rFonts w:eastAsia="Times New Roman"/>
        </w:rPr>
        <w:t xml:space="preserve">         </w:t>
      </w:r>
    </w:p>
    <w:tbl>
      <w:tblPr>
        <w:tblW w:w="6080" w:type="dxa"/>
        <w:jc w:val="left"/>
        <w:tblInd w:w="2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681"/>
        <w:gridCol w:w="1653"/>
        <w:gridCol w:w="2099"/>
      </w:tblGrid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3" w:hanging="0"/>
              <w:rPr/>
            </w:pPr>
            <w:r>
              <w:rPr/>
              <w:t>材料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奶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細砂糖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全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玉米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.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低筋麵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.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-624" w:hanging="6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奶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" w:hanging="0"/>
              <w:rPr/>
            </w:pPr>
            <w:r>
              <w:rPr/>
              <w:t>合計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70</w:t>
            </w:r>
          </w:p>
        </w:tc>
      </w:tr>
    </w:tbl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</wp:posOffset>
                </wp:positionH>
                <wp:positionV relativeFrom="paragraph">
                  <wp:posOffset>387350</wp:posOffset>
                </wp:positionV>
                <wp:extent cx="2124710" cy="189166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891800"/>
                          <a:chOff x="0" y="0"/>
                          <a:chExt cx="2124720" cy="1891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303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）材料秤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0.5pt;width:167.3pt;height:148.95pt" coordorigin="456,610" coordsize="3346,2979">
                <v:shape id="shape_0" stroked="f" o:allowincell="f" style="position:absolute;left:1064;top:1526;width:2737;height:2062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;top:610;width:303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）材料秤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9080</wp:posOffset>
                </wp:positionH>
                <wp:positionV relativeFrom="paragraph">
                  <wp:posOffset>387350</wp:posOffset>
                </wp:positionV>
                <wp:extent cx="2606040" cy="189166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891800"/>
                          <a:chOff x="0" y="0"/>
                          <a:chExt cx="2606040" cy="1891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8276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06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2）蛋加玉米粉、麵粉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30.5pt;width:205.2pt;height:148.95pt" coordorigin="4408,610" coordsize="4104,2979">
                <v:shape id="shape_0" stroked="f" o:allowincell="f" style="position:absolute;left:5168;top:1526;width:2737;height:2062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08;top:610;width:410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2）蛋加玉米粉、麵粉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</wp:posOffset>
                </wp:positionH>
                <wp:positionV relativeFrom="paragraph">
                  <wp:posOffset>2324100</wp:posOffset>
                </wp:positionV>
                <wp:extent cx="2606040" cy="189166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891800"/>
                          <a:chOff x="0" y="0"/>
                          <a:chExt cx="2606040" cy="1891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06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3）奶水加糖煮至糖溶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83pt;width:205.2pt;height:148.95pt" coordorigin="456,3660" coordsize="4104,2979">
                <v:shape id="shape_0" stroked="f" o:allowincell="f" style="position:absolute;left:1064;top:4576;width:2737;height:2062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;top:3660;width:410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3）奶水加糖煮至糖溶化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5600</wp:posOffset>
                </wp:positionH>
                <wp:positionV relativeFrom="paragraph">
                  <wp:posOffset>2324100</wp:posOffset>
                </wp:positionV>
                <wp:extent cx="2702560" cy="189166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891800"/>
                          <a:chOff x="0" y="0"/>
                          <a:chExt cx="2702520" cy="1891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025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4）倒入麵糊中，攪至濃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83pt;width:212.8pt;height:148.95pt" coordorigin="4560,3660" coordsize="4256,2979">
                <v:shape id="shape_0" stroked="f" o:allowincell="f" style="position:absolute;left:5168;top:4576;width:2737;height:2062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0;top:3660;width:425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4）倒入麵糊中，攪至濃稠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.</w:t>
      </w:r>
      <w:r>
        <w:rPr/>
        <w:t>水果塔的製作步驟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040</wp:posOffset>
                </wp:positionH>
                <wp:positionV relativeFrom="paragraph">
                  <wp:posOffset>1982470</wp:posOffset>
                </wp:positionV>
                <wp:extent cx="2702560" cy="199326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993320"/>
                          <a:chOff x="0" y="0"/>
                          <a:chExt cx="2702520" cy="1993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82760" y="581760"/>
                            <a:ext cx="173880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025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5）加入奶油拌勻成布丁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56.1pt;width:212.8pt;height:156.95pt" coordorigin="304,3122" coordsize="4256,3139">
                <v:shape id="shape_0" stroked="f" o:allowincell="f" style="position:absolute;left:1064;top:4038;width:2737;height:2222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4;top:3122;width:425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5）加入奶油拌勻成布丁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2120</wp:posOffset>
                </wp:positionH>
                <wp:positionV relativeFrom="paragraph">
                  <wp:posOffset>1982470</wp:posOffset>
                </wp:positionV>
                <wp:extent cx="2799080" cy="189166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1891800"/>
                          <a:chOff x="0" y="0"/>
                          <a:chExt cx="2799000" cy="1891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990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6）布丁餡擠入烤好的模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156.1pt;width:220.4pt;height:148.95pt" coordorigin="4712,3122" coordsize="4408,2979">
                <v:shape id="shape_0" stroked="f" o:allowincell="f" style="position:absolute;left:5319;top:4038;width:2737;height:2062;mso-wrap-style:none;v-text-anchor:middl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12;top:3122;width:440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6）布丁餡擠入烤好的模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</wp:posOffset>
                </wp:positionH>
                <wp:positionV relativeFrom="paragraph">
                  <wp:posOffset>3919220</wp:posOffset>
                </wp:positionV>
                <wp:extent cx="2028190" cy="189166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891800"/>
                          <a:chOff x="0" y="0"/>
                          <a:chExt cx="2028240" cy="1891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8944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303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7）裝飾各種水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08.6pt;width:159.7pt;height:148.95pt" coordorigin="456,6172" coordsize="3194,2979">
                <v:shape id="shape_0" stroked="f" o:allowincell="f" style="position:absolute;left:912;top:7088;width:2737;height:2062;mso-wrap-style:none;v-text-anchor:middl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;top:6172;width:303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7）裝飾各種水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8640</wp:posOffset>
                </wp:positionH>
                <wp:positionV relativeFrom="paragraph">
                  <wp:posOffset>3919220</wp:posOffset>
                </wp:positionV>
                <wp:extent cx="2413000" cy="189166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891800"/>
                          <a:chOff x="0" y="0"/>
                          <a:chExt cx="2413080" cy="18918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9296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30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8）成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308.6pt;width:190pt;height:148.95pt" coordorigin="4864,6172" coordsize="3800,2979">
                <v:shape id="shape_0" stroked="f" o:allowincell="f" style="position:absolute;left:5168;top:7088;width:2737;height:2062;mso-wrap-style:none;v-text-anchor:middl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4;top:6172;width:379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8）成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numPr>
          <w:ilvl w:val="2"/>
          <w:numId w:val="3"/>
        </w:numPr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26920</wp:posOffset>
            </wp:positionH>
            <wp:positionV relativeFrom="paragraph">
              <wp:posOffset>-193675</wp:posOffset>
            </wp:positionV>
            <wp:extent cx="1314450" cy="80962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學習指引</w:t>
      </w:r>
    </w:p>
    <w:p>
      <w:pPr>
        <w:pStyle w:val="Normal"/>
        <w:numPr>
          <w:ilvl w:val="3"/>
          <w:numId w:val="2"/>
        </w:numPr>
        <w:rPr/>
      </w:pPr>
      <w:r>
        <w:rPr/>
        <w:t>重點複習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eastAsia="Times New Roman"/>
        </w:rPr>
        <w:t xml:space="preserve">          </w:t>
      </w:r>
      <w:r>
        <w:rPr/>
        <w:t>塔的製作步驟</w:t>
      </w:r>
      <w:r>
        <w:rPr>
          <w:rFonts w:eastAsia="Times New Roman"/>
        </w:rPr>
        <w:t xml:space="preserve">         </w:t>
      </w:r>
      <w:r>
        <w:rPr/>
        <w:t>塔餡的製作程序</w: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233680</wp:posOffset>
                </wp:positionV>
                <wp:extent cx="1263650" cy="58991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6.45pt;mso-wrap-distance-left:9.05pt;mso-wrap-distance-right:9.05pt;mso-wrap-distance-top:0pt;mso-wrap-distance-bottom:0pt;margin-top:18.4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量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4195</wp:posOffset>
                </wp:positionH>
                <wp:positionV relativeFrom="paragraph">
                  <wp:posOffset>233680</wp:posOffset>
                </wp:positionV>
                <wp:extent cx="1456690" cy="58991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50" w:hanging="319"/>
                              <w:rPr/>
                            </w:pPr>
                            <w:r>
                              <w:rPr/>
                              <w:t>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6.45pt;mso-wrap-distance-left:9.05pt;mso-wrap-distance-right:9.05pt;mso-wrap-distance-top:0pt;mso-wrap-distance-bottom:0pt;margin-top:18.4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50" w:hanging="319"/>
                        <w:rPr/>
                      </w:pPr>
                      <w:r>
                        <w:rPr/>
                        <w:t>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0840</wp:posOffset>
                </wp:positionH>
                <wp:positionV relativeFrom="paragraph">
                  <wp:posOffset>250825</wp:posOffset>
                </wp:positionV>
                <wp:extent cx="0" cy="19367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9.75pt" to="129.2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4280</wp:posOffset>
                </wp:positionH>
                <wp:positionV relativeFrom="paragraph">
                  <wp:posOffset>250825</wp:posOffset>
                </wp:positionV>
                <wp:extent cx="0" cy="19367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9.75pt" to="296.4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59055</wp:posOffset>
                </wp:positionV>
                <wp:extent cx="1263650" cy="5899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6.45pt;mso-wrap-distance-left:9.05pt;mso-wrap-distance-right:9.05pt;mso-wrap-distance-top:0pt;mso-wrap-distance-bottom:0pt;margin-top:4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攪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4195</wp:posOffset>
                </wp:positionH>
                <wp:positionV relativeFrom="paragraph">
                  <wp:posOffset>59055</wp:posOffset>
                </wp:positionV>
                <wp:extent cx="1456690" cy="5899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firstLine="304"/>
                              <w:rPr/>
                            </w:pPr>
                            <w:r>
                              <w:rPr/>
                              <w:t>餡料煮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6.45pt;mso-wrap-distance-left:9.05pt;mso-wrap-distance-right:9.05pt;mso-wrap-distance-top:0pt;mso-wrap-distance-bottom:0pt;margin-top:4.6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firstLine="304"/>
                        <w:rPr/>
                      </w:pPr>
                      <w:r>
                        <w:rPr/>
                        <w:t>餡料煮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0840</wp:posOffset>
                </wp:positionH>
                <wp:positionV relativeFrom="paragraph">
                  <wp:posOffset>76200</wp:posOffset>
                </wp:positionV>
                <wp:extent cx="0" cy="1936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6pt" to="129.2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76200</wp:posOffset>
                </wp:positionV>
                <wp:extent cx="0" cy="19367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pt" to="296.4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265430</wp:posOffset>
                </wp:positionV>
                <wp:extent cx="1263650" cy="58991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6.45pt;mso-wrap-distance-left:9.05pt;mso-wrap-distance-right:9.05pt;mso-wrap-distance-top:0pt;mso-wrap-distance-bottom:0pt;margin-top:20.9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4195</wp:posOffset>
                </wp:positionH>
                <wp:positionV relativeFrom="paragraph">
                  <wp:posOffset>265430</wp:posOffset>
                </wp:positionV>
                <wp:extent cx="1456690" cy="58991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firstLine="304"/>
                              <w:rPr/>
                            </w:pPr>
                            <w:r>
                              <w:rPr/>
                              <w:t>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6.45pt;mso-wrap-distance-left:9.05pt;mso-wrap-distance-right:9.05pt;mso-wrap-distance-top:0pt;mso-wrap-distance-bottom:0pt;margin-top:20.9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firstLine="304"/>
                        <w:rPr/>
                      </w:pPr>
                      <w:r>
                        <w:rPr/>
                        <w:t>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0840</wp:posOffset>
                </wp:positionH>
                <wp:positionV relativeFrom="paragraph">
                  <wp:posOffset>282575</wp:posOffset>
                </wp:positionV>
                <wp:extent cx="0" cy="1936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22.25pt" to="129.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282575</wp:posOffset>
                </wp:positionV>
                <wp:extent cx="0" cy="1936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2.25pt" to="296.4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90805</wp:posOffset>
                </wp:positionV>
                <wp:extent cx="1263650" cy="5899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6.45pt;mso-wrap-distance-left:9.05pt;mso-wrap-distance-right:9.05pt;mso-wrap-distance-top:0pt;mso-wrap-distance-bottom:0pt;margin-top:7.1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4195</wp:posOffset>
                </wp:positionH>
                <wp:positionV relativeFrom="paragraph">
                  <wp:posOffset>90805</wp:posOffset>
                </wp:positionV>
                <wp:extent cx="1456690" cy="58991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firstLine="304"/>
                              <w:rPr/>
                            </w:pP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6.45pt;mso-wrap-distance-left:9.05pt;mso-wrap-distance-right:9.05pt;mso-wrap-distance-top:0pt;mso-wrap-distance-bottom:0pt;margin-top:7.1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firstLine="304"/>
                        <w:rPr/>
                      </w:pP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0840</wp:posOffset>
                </wp:positionH>
                <wp:positionV relativeFrom="paragraph">
                  <wp:posOffset>107950</wp:posOffset>
                </wp:positionV>
                <wp:extent cx="0" cy="19367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8.5pt" to="129.2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4280</wp:posOffset>
                </wp:positionH>
                <wp:positionV relativeFrom="paragraph">
                  <wp:posOffset>107950</wp:posOffset>
                </wp:positionV>
                <wp:extent cx="0" cy="19367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8.5pt" to="296.4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297180</wp:posOffset>
                </wp:positionV>
                <wp:extent cx="1263650" cy="58991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6.45pt;mso-wrap-distance-left:9.05pt;mso-wrap-distance-right:9.05pt;mso-wrap-distance-top:0pt;mso-wrap-distance-bottom:0pt;margin-top:23.4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4195</wp:posOffset>
                </wp:positionH>
                <wp:positionV relativeFrom="paragraph">
                  <wp:posOffset>297180</wp:posOffset>
                </wp:positionV>
                <wp:extent cx="1456690" cy="58991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firstLine="304"/>
                              <w:rPr/>
                            </w:pPr>
                            <w:r>
                              <w:rPr/>
                              <w:t>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6.45pt;mso-wrap-distance-left:9.05pt;mso-wrap-distance-right:9.05pt;mso-wrap-distance-top:0pt;mso-wrap-distance-bottom:0pt;margin-top:23.4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firstLine="304"/>
                        <w:rPr/>
                      </w:pPr>
                      <w:r>
                        <w:rPr/>
                        <w:t>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0840</wp:posOffset>
                </wp:positionH>
                <wp:positionV relativeFrom="paragraph">
                  <wp:posOffset>314325</wp:posOffset>
                </wp:positionV>
                <wp:extent cx="0" cy="1936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24.75pt" to="129.2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122555</wp:posOffset>
                </wp:positionV>
                <wp:extent cx="1263650" cy="58991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6.45pt;mso-wrap-distance-left:9.05pt;mso-wrap-distance-right:9.05pt;mso-wrap-distance-top:0pt;mso-wrap-distance-bottom:0pt;margin-top:9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/>
        <w:t>預習活動：預習下一個單元</w:t>
      </w:r>
      <w:r>
        <w:rPr/>
        <w:t>---</w:t>
      </w:r>
      <w:r>
        <w:rPr/>
        <w:t>披薩製作。</w:t>
      </w:r>
    </w:p>
    <w:p>
      <w:pPr>
        <w:pStyle w:val="Normal"/>
        <w:numPr>
          <w:ilvl w:val="3"/>
          <w:numId w:val="2"/>
        </w:numPr>
        <w:rPr/>
      </w:pPr>
      <w:r>
        <w:rPr/>
        <w:t>增強活動：依照課本製作步驟練習做一種塔，讓家人品嚐。</w:t>
      </w:r>
    </w:p>
    <w:p>
      <w:pPr>
        <w:pStyle w:val="Normal"/>
        <w:numPr>
          <w:ilvl w:val="3"/>
          <w:numId w:val="2"/>
        </w:numPr>
        <w:rPr/>
      </w:pPr>
      <w:r>
        <w:rPr/>
        <w:t>作業活動：在家做好塔派後，請依照表格內的項目，自己（或和家人）打勾，看看自己的表現。</w:t>
      </w:r>
    </w:p>
    <w:tbl>
      <w:tblPr>
        <w:tblW w:w="8009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668"/>
        <w:gridCol w:w="669"/>
        <w:gridCol w:w="669"/>
        <w:gridCol w:w="669"/>
        <w:gridCol w:w="669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獨立完成（﹪）</w:t>
            </w:r>
          </w:p>
          <w:p>
            <w:pPr>
              <w:pStyle w:val="Normal"/>
              <w:numPr>
                <w:ilvl w:val="0"/>
                <w:numId w:val="0"/>
              </w:numPr>
              <w:ind w:left="620" w:hanging="316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參考課本說出製作塔皮的步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  <w:r>
              <w:rPr/>
              <w:t>參考課本說出製作塔餡的步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>準備好所需要的器具和秤量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  <w:r>
              <w:rPr/>
              <w:t>會製作塔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  <w:r>
              <w:rPr/>
              <w:t>會將麵皮在模型中捏好、裝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  <w:r>
              <w:rPr/>
              <w:t>會製作塔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  <w:r>
              <w:rPr/>
              <w:t>會將塔餡擠入塔模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  <w:r>
              <w:rPr/>
              <w:t>會控制溫度、烘烤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  <w:r>
              <w:rPr/>
              <w:t>會裝飾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</w:r>
            <w:r>
              <w:rPr/>
              <w:t>會清洗並收拾器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cs="標楷體" w:ascii="標楷體" w:hAnsi="標楷體"/>
        </w:rPr>
        <w:t>※</w:t>
      </w:r>
      <w:r>
        <w:rPr/>
        <w:t>參考書目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ascii="標楷體" w:hAnsi="標楷體" w:cs="標楷體"/>
        </w:rPr>
        <w:t>蛋糕與西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5)</w:t>
      </w:r>
      <w:r>
        <w:rPr>
          <w:rFonts w:ascii="標楷體" w:hAnsi="標楷體" w:cs="標楷體"/>
        </w:rPr>
        <w:t>。中華穀類食品工業技術研究所出版。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ascii="標楷體" w:hAnsi="標楷體" w:cs="標楷體"/>
        </w:rPr>
        <w:t>游純雄、王志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5)</w:t>
      </w:r>
      <w:r>
        <w:rPr>
          <w:rFonts w:ascii="標楷體" w:hAnsi="標楷體" w:cs="標楷體"/>
        </w:rPr>
        <w:t>。西點蛋糕</w:t>
      </w:r>
      <w:r>
        <w:rPr>
          <w:rFonts w:cs="標楷體" w:ascii="標楷體" w:hAnsi="標楷體"/>
        </w:rPr>
        <w:t>DIY</w:t>
      </w:r>
      <w:r>
        <w:rPr>
          <w:rFonts w:ascii="標楷體" w:hAnsi="標楷體" w:cs="標楷體"/>
        </w:rPr>
        <w:t>。暢文出版社。</w:t>
      </w:r>
    </w:p>
    <w:sectPr>
      <w:headerReference w:type="default" r:id="rId64"/>
      <w:footerReference w:type="default" r:id="rId65"/>
      <w:type w:val="nextPage"/>
      <w:pgSz w:w="11906" w:h="16838"/>
      <w:pgMar w:left="1701" w:right="1701" w:gutter="0" w:header="851" w:top="1701" w:footer="992" w:bottom="1701"/>
      <w:pgNumType w:start="103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2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381000"/>
              <wp:effectExtent l="0" t="0" r="0" b="0"/>
              <wp:wrapSquare wrapText="largest"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851" w:hanging="62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30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851" w:hanging="62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3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4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3.jpeg"/><Relationship Id="rId63" Type="http://schemas.openxmlformats.org/officeDocument/2006/relationships/image" Target="media/image34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2:38:00Z</dcterms:created>
  <dc:creator>bokunono</dc:creator>
  <dc:description/>
  <dc:language>en-US</dc:language>
  <cp:lastModifiedBy>UAP</cp:lastModifiedBy>
  <cp:lastPrinted>2003-09-18T17:04:00Z</cp:lastPrinted>
  <dcterms:modified xsi:type="dcterms:W3CDTF">2003-09-18T09:04:00Z</dcterms:modified>
  <cp:revision>6</cp:revision>
  <dc:subject/>
  <dc:title>第一篇烘焙概論</dc:title>
</cp:coreProperties>
</file>