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sz w:val="28"/>
          <w:szCs w:val="28"/>
        </w:rPr>
        <w:t>動物農莊大會」－預知的結局？</w:t>
      </w:r>
      <w:r>
        <w:rPr/>
        <w:br/>
        <w:t xml:space="preserve">      </w:t>
      </w:r>
      <w:r>
        <w:rPr/>
        <w:t xml:space="preserve">                            </w:t>
      </w:r>
      <w:r>
        <w:rPr/>
        <w:t>會員代表 </w:t>
      </w:r>
      <w:r>
        <w:rPr>
          <w:rFonts w:eastAsia="Times New Roman"/>
        </w:rPr>
        <w:t xml:space="preserve"> </w:t>
      </w:r>
      <w:r>
        <w:rPr/>
        <w:t>張輝山   </w:t>
      </w:r>
      <w:r>
        <w:rPr>
          <w:rFonts w:eastAsia="Times New Roman"/>
        </w:rPr>
        <w:t xml:space="preserve"> </w:t>
      </w:r>
      <w:r>
        <w:rPr/>
        <w:t>2006/11/30</w:t>
        <w:br/>
      </w:r>
      <w:r>
        <w:rPr>
          <w:rFonts w:cs="新細明體;PMingLiU" w:ascii="新細明體;PMingLiU" w:hAnsi="新細明體;PMingLiU"/>
        </w:rPr>
        <w:t>█</w:t>
      </w:r>
      <w:r>
        <w:rPr/>
        <w:t xml:space="preserve"> </w:t>
      </w:r>
      <w:r>
        <w:rPr/>
        <w:t>前言－動物農莊</w:t>
      </w:r>
      <w:r>
        <w:rPr/>
        <w:br/>
      </w:r>
      <w:r>
        <w:rPr/>
        <w:t>我最喜歡的小說是歐威爾的動物農莊（這是一定要看的啦！如附件一），對於動物農莊的情節，深受啟發。但是以前的我只能在心底想像和揣摩；而現在的我，卻是眼睜睜的看著它的劇本，在我曾經信賴支持的國家領導人和努力打拼的教師組織身上，一幕一幕的上演。</w:t>
      </w:r>
    </w:p>
    <w:p>
      <w:pPr>
        <w:pStyle w:val="Normal"/>
        <w:rPr/>
      </w:pPr>
      <w:r>
        <w:rPr/>
        <w:br/>
      </w:r>
      <w:r>
        <w:rPr/>
        <w:t>「所有的動物一律平等，但是有些動物比別的動物更加平等。」這好像是權力更替時不可避免的輪迴。我自忖自己也曾經迷思過，所以我潛心地修煉自己的身心，希望靠磨練自己的意志力而終能脫離農莊劇本裡預言的結局。</w:t>
      </w:r>
    </w:p>
    <w:p>
      <w:pPr>
        <w:pStyle w:val="Normal"/>
        <w:rPr/>
      </w:pPr>
      <w:r>
        <w:rPr/>
        <w:br/>
      </w:r>
      <w:r>
        <w:rPr/>
        <w:t>我不是上帝，我沒有祂的神力；那我又為何寫這一篇？我又想要改變什麼？</w:t>
      </w:r>
      <w:r>
        <w:rPr/>
        <w:br/>
      </w:r>
      <w:r>
        <w:rPr/>
        <w:t>我以為，教師會雖然已經建立龐大的組織型態，但是最基本的民主法治精神，仍然未奠立：因而，「制度」成為權力山頭們鬥爭的工具，用完即丟棄；「奉獻」成為革命者一致的說詞，師出必言「爭取會員最大的福利」。一如農莊的新主人「拿破崙」所言：「我一切都是為了你們好」。</w:t>
      </w:r>
    </w:p>
    <w:p>
      <w:pPr>
        <w:pStyle w:val="Normal"/>
        <w:rPr/>
      </w:pPr>
      <w:r>
        <w:rPr/>
        <w:br/>
      </w:r>
      <w:r>
        <w:rPr/>
        <w:t>民主的危機，早在六十多年前就被歐威爾所預見。這並不是巧合，一個接一個的獨裁者，都聲稱為了大眾的公共利益，卻又下手摧毀民主。這才是我們真正必須擦亮眼睛關注的，也是我決定動手寫農莊續集的動機和目的。</w:t>
      </w:r>
    </w:p>
    <w:p>
      <w:pPr>
        <w:pStyle w:val="Normal"/>
        <w:rPr/>
      </w:pPr>
      <w:r>
        <w:rPr/>
        <w:br/>
      </w:r>
      <w:r>
        <w:rPr>
          <w:rFonts w:cs="新細明體;PMingLiU" w:ascii="新細明體;PMingLiU" w:hAnsi="新細明體;PMingLiU"/>
        </w:rPr>
        <w:t>█</w:t>
      </w:r>
      <w:r>
        <w:rPr/>
        <w:t>農莊續集－全教會</w:t>
      </w:r>
      <w:r>
        <w:rPr/>
        <w:br/>
      </w:r>
      <w:r>
        <w:rPr/>
        <w:t>我們生活在民主法治的國度裡，教師會號稱是專業自主的人民團體，那教師會該有怎樣的組織運作基礎呢？針對課稅配套案的內容主張，或許沒有是非黑白的問題，這只不過是不同選擇的問題。但是，民主法治的組織運作程序，卻有很清楚的是非黑白道理。是就是是，非就是非；通過就執行，不通過就否決；不容矯飾，不容上演「把矛盾說成統一」的戲碼。否則，會員代表大會通過的案子，代理人可以自行以另一種理由就變更，那會員代表大會還有存在的意義嗎？所謂的本會最高權力機構，不成傀儡？進一步的說：如果會員代表大會對代理人違背大會決議的行為鄉愿，甚至還不明究理的和稀泥，這是自取其傉，自甘作為山頭勢力的權力爭鬥工具。</w:t>
      </w:r>
    </w:p>
    <w:p>
      <w:pPr>
        <w:pStyle w:val="Normal"/>
        <w:rPr/>
      </w:pPr>
      <w:r>
        <w:rPr/>
        <w:br/>
      </w:r>
      <w:r>
        <w:rPr/>
        <w:t>在全教會的農莊裡，對於會裡決策過程之間的某些看法或做法，我曾不掩飾地表達反對；但是，只要是經過會裡合法程序完成的決議，我都坦然的接受。這無關誰是主事者或誰是反對者的問題，這無非就是民主法治最基本的原則－我希望別人接受民主這個制度，我也必須誠心的實踐它。</w:t>
      </w:r>
    </w:p>
    <w:p>
      <w:pPr>
        <w:pStyle w:val="Normal"/>
        <w:rPr/>
      </w:pPr>
      <w:r>
        <w:rPr/>
        <w:br/>
      </w:r>
      <w:r>
        <w:rPr/>
        <w:t>針對課稅案的紛紛擾擾，個人認為目前的問題不在於一些浮出檯面上的各方說法，而是課稅小組目前的做法，已經脫離了組織「合法性」運作的範圍。一天到晚在質疑會務工作人員行政黑箱、程序瑕疵的夥伴，不能不說沒有依據，任何人要在行政工作中找出瑕疵絕不會有困難；但問題是：現任課稅小組召集人本身就是二度違反會員大會的決議者，而現在課稅小組的種種作為，也違犯了上次會員大會記名表決的會議決議。</w:t>
      </w:r>
    </w:p>
    <w:p>
      <w:pPr>
        <w:pStyle w:val="Normal"/>
        <w:rPr/>
      </w:pPr>
      <w:r>
        <w:rPr/>
        <w:br/>
      </w:r>
      <w:r>
        <w:rPr/>
        <w:t>課稅配套案由前任課稅小組與教育部折衝之後，立法院財政、教育文化、國防聯席會於</w:t>
      </w:r>
      <w:r>
        <w:rPr/>
        <w:t>95.01.09</w:t>
      </w:r>
      <w:r>
        <w:rPr/>
        <w:t>決議具體執行方案；本方案在</w:t>
      </w:r>
      <w:r>
        <w:rPr/>
        <w:t>95.01.21</w:t>
      </w:r>
      <w:r>
        <w:rPr/>
        <w:t>本會的會員代表大會當日雖然有一位課稅代表提出書面辭呈，一位提出口頭辭呈，但是在課稅小組代表做完工作報告後，大會對課稅配套案正式與以確認通過；而台中縣教師會於會中提案修正課稅配套案，並沒有獲得通過。當日參加的代表們，應該還很清楚這個過程。</w:t>
      </w:r>
    </w:p>
    <w:p>
      <w:pPr>
        <w:pStyle w:val="Normal"/>
        <w:rPr/>
      </w:pPr>
      <w:r>
        <w:rPr/>
        <w:br/>
      </w:r>
      <w:r>
        <w:rPr/>
        <w:t>大會的「授權小組」將工作結果於工作報告中提出報告，並獲得確認通過，是組織運作的慣例和常態，國內外大小會議皆如此；因為授權小組之組成、任務和工作內容，都是經過大會的提案討論和決議通過的，從而其意義與效力和提案討論並無差異（需要交回大會做提案討論程序的，是付委小組的研究結果）。對授權小組工作報告有不同意見者，可以於報告後提出反對意見修正或否決，也可以要求改列於提案中繼續討論。而事實上在上次大會時，台中縣教師會代表等多人，在工作報告及提案討論中都有提出反對和修正的意見，但並未獲得大會出席者多數的支持；況且大會前一晚，會裡還安排一場專案討論的時間，這是大家都知道的事實。每次大會，我們都花將近一半的時間在討論工作報告，還做各種的修正、附帶決議或者轉成提案；工作報告都需要經過大會說明、討論、提案、修正、決議的完整程序，不是工作報告完後主席就可以逕行宣布通過的。</w:t>
      </w:r>
    </w:p>
    <w:p>
      <w:pPr>
        <w:pStyle w:val="Normal"/>
        <w:rPr/>
      </w:pPr>
      <w:r>
        <w:rPr/>
        <w:br/>
      </w:r>
      <w:r>
        <w:rPr/>
        <w:t>如果工作報告不算是大會的決議，那以前所有的工作報告都不算數囉；那是不是也可以說「理監事選舉」結果也不算是大會決議，因為它沒有經過提案討論和決議的程序。「授權小組將工作結果於工作報告中提出報告，並獲得確認通過。」這種做法，並沒有「偽幣製造者－報告代替決議」之問題，而是搞不清楚狀況的人自己無法分辨什麼是「偽幣」</w:t>
      </w:r>
      <w:r>
        <w:rPr/>
        <w:t>,</w:t>
      </w:r>
      <w:r>
        <w:rPr/>
        <w:t>卻讓有心人在製造事端，為違反大會決議的人開脫罪行。</w:t>
      </w:r>
    </w:p>
    <w:p>
      <w:pPr>
        <w:pStyle w:val="Normal"/>
        <w:rPr/>
      </w:pPr>
      <w:r>
        <w:rPr/>
        <w:br/>
      </w:r>
      <w:r>
        <w:rPr/>
        <w:t>會後，台中縣教師會就以部分課稅小組成員的請辭書，切入操作；並以其在會員大會中的提案為版本，聯合部分的地方教師會理事長共同連署，並寄連署書給學校教師會，切割另一種利益的教師族群，自行運作立法委員要求翻案，迅速成為另一方利益的代理人。這是現任課稅小組召集人第一次公開違反會員代表大會的決議行為。</w:t>
      </w:r>
    </w:p>
    <w:p>
      <w:pPr>
        <w:pStyle w:val="Normal"/>
        <w:rPr/>
      </w:pPr>
      <w:r>
        <w:rPr/>
        <w:br/>
      </w:r>
      <w:r>
        <w:rPr/>
        <w:t>接下來因為教育部在各縣市大力地推動試辦教師專業評鑑，因此，課稅方案中五億元的教師專業基金，就成為所謂「代理人風險」的標的。一時之間沸沸揚揚，五億元教師專業基金好像成為沒人說得清楚的黑錢。於是在理事會提案之下，理事長召開上次七月份的臨時會員代表大會，再行確認課稅配套案。</w:t>
      </w:r>
    </w:p>
    <w:p>
      <w:pPr>
        <w:pStyle w:val="Normal"/>
        <w:rPr/>
      </w:pPr>
      <w:r>
        <w:rPr/>
        <w:br/>
      </w:r>
      <w:r>
        <w:rPr/>
        <w:t>時間回到上次的大會，相信大家記憶猶新。當天幾乎所有的時間和議題都在解釋和討論五億元的教師專業基金所謂「代理人風險」的爭論，經過冗長的程序，在大家受不了之後，對配套方案，逐一地進行記名表決，做成以下的決議。大會的決議就是農莊的戒律，我們也選出一些比較聰明的動物，代表我們去執行。</w:t>
      </w:r>
    </w:p>
    <w:p>
      <w:pPr>
        <w:pStyle w:val="Normal"/>
        <w:rPr/>
      </w:pPr>
      <w:r>
        <w:rPr/>
        <w:br/>
      </w:r>
      <w:r>
        <w:rPr/>
        <w:t>一、</w:t>
      </w:r>
      <w:r>
        <w:rPr>
          <w:rFonts w:eastAsia="Times New Roman"/>
        </w:rPr>
        <w:t xml:space="preserve"> </w:t>
      </w:r>
      <w:r>
        <w:rPr/>
        <w:t>通過表決方式動議之「唱名表決」。</w:t>
      </w:r>
      <w:r>
        <w:rPr/>
        <w:t>(</w:t>
      </w:r>
      <w:r>
        <w:rPr/>
        <w:t>贊成：</w:t>
      </w:r>
      <w:r>
        <w:rPr/>
        <w:t>49</w:t>
      </w:r>
      <w:r>
        <w:rPr/>
        <w:t>票，反對：</w:t>
      </w:r>
      <w:r>
        <w:rPr/>
        <w:t>7</w:t>
      </w:r>
      <w:r>
        <w:rPr/>
        <w:t>票</w:t>
      </w:r>
      <w:r>
        <w:rPr/>
        <w:t>)</w:t>
        <w:br/>
      </w:r>
      <w:r>
        <w:rPr/>
        <w:t>二、</w:t>
      </w:r>
      <w:r>
        <w:rPr>
          <w:rFonts w:eastAsia="Times New Roman"/>
        </w:rPr>
        <w:t xml:space="preserve"> </w:t>
      </w:r>
      <w:r>
        <w:rPr/>
        <w:t>通過「確認『立法院一讀通過取消軍公教免稅案，並增修課稅運用計畫方案』」表決方式動議。</w:t>
      </w:r>
      <w:r>
        <w:rPr/>
        <w:t>(</w:t>
      </w:r>
      <w:r>
        <w:rPr/>
        <w:t>分開分項表決</w:t>
      </w:r>
      <w:r>
        <w:rPr/>
        <w:t>65</w:t>
      </w:r>
      <w:r>
        <w:rPr/>
        <w:t>票，整案包裹表決</w:t>
      </w:r>
      <w:r>
        <w:rPr/>
        <w:t>14</w:t>
      </w:r>
      <w:r>
        <w:rPr/>
        <w:t>票</w:t>
      </w:r>
      <w:r>
        <w:rPr/>
        <w:t>)</w:t>
      </w:r>
      <w:r>
        <w:rPr/>
        <w:t>。</w:t>
      </w:r>
      <w:r>
        <w:rPr/>
        <w:br/>
      </w:r>
      <w:r>
        <w:rPr/>
        <w:t>三、</w:t>
      </w:r>
      <w:r>
        <w:rPr>
          <w:rFonts w:eastAsia="Times New Roman"/>
        </w:rPr>
        <w:t xml:space="preserve"> </w:t>
      </w:r>
      <w:r>
        <w:rPr/>
        <w:t>立法院一讀通過取消軍公教免稅案，並增修課稅運用計畫方案表決結果如下：（表決統計如彙整表）</w:t>
      </w:r>
    </w:p>
    <w:p>
      <w:pPr>
        <w:pStyle w:val="Normal"/>
        <w:rPr/>
      </w:pPr>
      <w:r>
        <w:rPr/>
        <w:br/>
        <w:t xml:space="preserve">1.   </w:t>
      </w:r>
      <w:r>
        <w:rPr/>
        <w:t>補助國中小約聘僱行政或輔導人力，平均每校補助</w:t>
      </w:r>
      <w:r>
        <w:rPr/>
        <w:t>60</w:t>
      </w:r>
      <w:r>
        <w:rPr/>
        <w:t>萬元，約</w:t>
      </w:r>
      <w:r>
        <w:rPr/>
        <w:t>20</w:t>
      </w:r>
      <w:r>
        <w:rPr/>
        <w:t>億元：</w:t>
      </w:r>
      <w:r>
        <w:rPr/>
        <w:br/>
      </w:r>
      <w:r>
        <w:rPr/>
        <w:t>　　表決結果：通過確認</w:t>
      </w:r>
      <w:r>
        <w:rPr/>
        <w:t>(</w:t>
      </w:r>
      <w:r>
        <w:rPr/>
        <w:t>贊成：</w:t>
      </w:r>
      <w:r>
        <w:rPr/>
        <w:t>58</w:t>
      </w:r>
      <w:r>
        <w:rPr/>
        <w:t>票，反對：</w:t>
      </w:r>
      <w:r>
        <w:rPr/>
        <w:t>27</w:t>
      </w:r>
      <w:r>
        <w:rPr/>
        <w:t>票</w:t>
      </w:r>
      <w:r>
        <w:rPr/>
        <w:t>)</w:t>
      </w:r>
      <w:r>
        <w:rPr/>
        <w:t>。</w:t>
      </w:r>
    </w:p>
    <w:p>
      <w:pPr>
        <w:pStyle w:val="Normal"/>
        <w:rPr/>
      </w:pPr>
      <w:r>
        <w:rPr/>
        <w:br/>
        <w:t xml:space="preserve">2.   </w:t>
      </w:r>
      <w:r>
        <w:rPr/>
        <w:t>調增國中小及幼稚園導師費，國中小幼稚園導師費提高至每月</w:t>
      </w:r>
      <w:r>
        <w:rPr/>
        <w:t>4000</w:t>
      </w:r>
      <w:r>
        <w:rPr/>
        <w:t>元；幼稚園以每班二位導師發給，約</w:t>
      </w:r>
      <w:r>
        <w:rPr/>
        <w:t>29</w:t>
      </w:r>
      <w:r>
        <w:rPr/>
        <w:t>億元：</w:t>
      </w:r>
      <w:r>
        <w:rPr/>
        <w:br/>
      </w:r>
      <w:r>
        <w:rPr/>
        <w:t>　　表決結果：通過確認</w:t>
      </w:r>
      <w:r>
        <w:rPr/>
        <w:t>(</w:t>
      </w:r>
      <w:r>
        <w:rPr/>
        <w:t>贊成：</w:t>
      </w:r>
      <w:r>
        <w:rPr/>
        <w:t>70</w:t>
      </w:r>
      <w:r>
        <w:rPr/>
        <w:t>票，反對：</w:t>
      </w:r>
      <w:r>
        <w:rPr/>
        <w:t>15</w:t>
      </w:r>
      <w:r>
        <w:rPr/>
        <w:t>票</w:t>
      </w:r>
      <w:r>
        <w:rPr/>
        <w:t>)</w:t>
      </w:r>
      <w:r>
        <w:rPr/>
        <w:t>。</w:t>
      </w:r>
    </w:p>
    <w:p>
      <w:pPr>
        <w:pStyle w:val="Normal"/>
        <w:rPr/>
      </w:pPr>
      <w:r>
        <w:rPr/>
        <w:br/>
        <w:t xml:space="preserve">3.   </w:t>
      </w:r>
      <w:r>
        <w:rPr/>
        <w:t>教師專業基金，獎勵優秀教師之專業表現，約</w:t>
      </w:r>
      <w:r>
        <w:rPr/>
        <w:t>5</w:t>
      </w:r>
      <w:r>
        <w:rPr/>
        <w:t>億元：</w:t>
      </w:r>
      <w:r>
        <w:rPr/>
        <w:br/>
      </w:r>
      <w:r>
        <w:rPr/>
        <w:t>　　表決結果：否決不予確認</w:t>
      </w:r>
      <w:r>
        <w:rPr/>
        <w:t>(</w:t>
      </w:r>
      <w:r>
        <w:rPr/>
        <w:t>贊成：</w:t>
      </w:r>
      <w:r>
        <w:rPr/>
        <w:t>42</w:t>
      </w:r>
      <w:r>
        <w:rPr/>
        <w:t>票，反對：</w:t>
      </w:r>
      <w:r>
        <w:rPr/>
        <w:t>43</w:t>
      </w:r>
      <w:r>
        <w:rPr/>
        <w:t>票</w:t>
      </w:r>
      <w:r>
        <w:rPr/>
        <w:t>)</w:t>
      </w:r>
      <w:r>
        <w:rPr/>
        <w:t>。</w:t>
      </w:r>
    </w:p>
    <w:p>
      <w:pPr>
        <w:pStyle w:val="Normal"/>
        <w:rPr/>
      </w:pPr>
      <w:r>
        <w:rPr/>
        <w:br/>
        <w:t xml:space="preserve">4.   </w:t>
      </w:r>
      <w:r>
        <w:rPr/>
        <w:t>降低國中小教師授課節數，減少教師授課節數，國中小均減二節；國小導師再減一節，並以增加教師備課時間為原則，約</w:t>
      </w:r>
      <w:r>
        <w:rPr/>
        <w:t>43</w:t>
      </w:r>
      <w:r>
        <w:rPr/>
        <w:t>億元：</w:t>
      </w:r>
      <w:r>
        <w:rPr/>
        <w:br/>
      </w:r>
      <w:r>
        <w:rPr/>
        <w:t>　　表決結果：通過確認</w:t>
      </w:r>
      <w:r>
        <w:rPr/>
        <w:t>(</w:t>
      </w:r>
      <w:r>
        <w:rPr/>
        <w:t>贊成：</w:t>
      </w:r>
      <w:r>
        <w:rPr/>
        <w:t>68</w:t>
      </w:r>
      <w:r>
        <w:rPr/>
        <w:t>票，反對：</w:t>
      </w:r>
      <w:r>
        <w:rPr/>
        <w:t>17</w:t>
      </w:r>
      <w:r>
        <w:rPr/>
        <w:t>票</w:t>
      </w:r>
      <w:r>
        <w:rPr/>
        <w:t>)</w:t>
      </w:r>
      <w:r>
        <w:rPr/>
        <w:t>。</w:t>
      </w:r>
    </w:p>
    <w:p>
      <w:pPr>
        <w:pStyle w:val="Normal"/>
        <w:rPr/>
      </w:pPr>
      <w:r>
        <w:rPr/>
        <w:br/>
      </w:r>
      <w:r>
        <w:rPr/>
        <w:t>請注意，這個決議不是幾年前還在討論大方向的「Ａ＋Ｂ」案，授權課稅小組自己去折衝具體方案了。在這個決議裡頭，課稅配套總金額</w:t>
      </w:r>
      <w:r>
        <w:rPr/>
        <w:t>97</w:t>
      </w:r>
      <w:r>
        <w:rPr/>
        <w:t>億元（包括分項金額）明定了，而課稅配套的具體方案也明定了；這個決議的程序意義，是對經過立院聯席會議通過的「具體方案」，「逐一做出同意與否的決議」。贊成的就是通過，反對的就是否決。五億元教師專業基金被否決，就表示課稅小組要重新去折衝這筆經費的使用方式；其它三項通過，就表示課稅小組必需確實的去執行這三項的法制化工作。</w:t>
      </w:r>
    </w:p>
    <w:p>
      <w:pPr>
        <w:pStyle w:val="Normal"/>
        <w:rPr/>
      </w:pPr>
      <w:r>
        <w:rPr/>
        <w:br/>
      </w:r>
      <w:r>
        <w:rPr/>
        <w:t>拿這種決議文字去問一般的老師，我想絕大多數是這樣的認知。有人會認為說「三項同意而一項被否決」，所以就可以「全部否決而重新提案」嗎？那大會逐項表決的目的在哪裡？更何況逐項表決還是絕大多數人對表決方式的共識。如果說因為要執行不通過的那一項，就可以把其它大會通過的三項也同時變更；那反過來說，為什麼不執行大會通過的三項，而去變更沒通過的那一項？課稅小組的恣意妄為，心中還有會員大會的存在嗎？</w:t>
      </w:r>
    </w:p>
    <w:p>
      <w:pPr>
        <w:pStyle w:val="Normal"/>
        <w:rPr/>
      </w:pPr>
      <w:r>
        <w:rPr/>
        <w:br/>
      </w:r>
      <w:r>
        <w:rPr/>
        <w:t>其實很簡單，只要把本案設想是學校的校慶慶祝活動提案就好，項目包括辦運動會、園遊會、美展和校友茶會四項；而校務會議討論結果是通過三項，一項不通過。正常的作法是就只辦理三項活動，或者再補提其它方案代替沒通過的方案。但是如果這時，校長說因為校務會議有一項沒有通過，所以他就不理會其它通過的三項，自行變更校慶活動改成全校登山健行和班級合唱比賽兩項，不知校務會務代表的您會如何？</w:t>
      </w:r>
    </w:p>
    <w:p>
      <w:pPr>
        <w:pStyle w:val="Normal"/>
        <w:rPr/>
      </w:pPr>
      <w:r>
        <w:rPr/>
        <w:br/>
      </w:r>
      <w:r>
        <w:rPr/>
        <w:t>令人遺憾地，新任的課稅小組，根本不把大會已經逐項表決的決議放在心裡，他們自認為他們高興怎麼做都可以；或者應該說他們不認為大會的決議應該要遵守，就如同當時把</w:t>
      </w:r>
      <w:r>
        <w:rPr/>
        <w:t>95.01.21</w:t>
      </w:r>
      <w:r>
        <w:rPr/>
        <w:t>的大會決議拿來踐踏一般。</w:t>
      </w:r>
    </w:p>
    <w:p>
      <w:pPr>
        <w:pStyle w:val="Normal"/>
        <w:rPr/>
      </w:pPr>
      <w:r>
        <w:rPr/>
        <w:br/>
      </w:r>
      <w:r>
        <w:rPr/>
        <w:t>課稅小組</w:t>
      </w:r>
      <w:r>
        <w:rPr/>
        <w:t>95</w:t>
      </w:r>
      <w:r>
        <w:rPr/>
        <w:t>年</w:t>
      </w:r>
      <w:r>
        <w:rPr/>
        <w:t>8</w:t>
      </w:r>
      <w:r>
        <w:rPr/>
        <w:t>月</w:t>
      </w:r>
      <w:r>
        <w:rPr/>
        <w:t>22</w:t>
      </w:r>
      <w:r>
        <w:rPr/>
        <w:t>日第一次會議，就馬上違反大會的決議，其提案二決議發文各相關機關，要求「處理台中縣教師會及花蓮縣教師會，要求本會有關課稅決議變更事項」。該二地方教師會之課稅配套主張和大會之決議並不相同，對全教會而言課稅配套案只有一個主張，為何課稅小組卻決議代為發文各機關處理？這是本人要請課稅小組第一個向大會回答的問題。</w:t>
      </w:r>
    </w:p>
    <w:p>
      <w:pPr>
        <w:pStyle w:val="Normal"/>
        <w:rPr/>
      </w:pPr>
      <w:r>
        <w:rPr/>
        <w:br/>
        <w:t>95.09.29</w:t>
      </w:r>
      <w:r>
        <w:rPr/>
        <w:t>第二次會議，其提案一「確認因應課稅總金額計算方式與內容」。本提案等於否定大會通過的</w:t>
      </w:r>
      <w:r>
        <w:rPr/>
        <w:t>97</w:t>
      </w:r>
      <w:r>
        <w:rPr/>
        <w:t>億課稅配套總金額及分項金額。大會有任何附帶決議同意課稅小組可以重新認定總金額嗎？總金額的認定是全教會就可以決定的嗎？小組的計算報告有沒有經過任何公正客觀的單位認證？而如果最後立法院總金額的認定比</w:t>
      </w:r>
      <w:r>
        <w:rPr/>
        <w:t>97</w:t>
      </w:r>
      <w:r>
        <w:rPr/>
        <w:t>億減少，課稅小組有沒有簽承諾書負責？這是請課稅小組第二個回答的問題</w:t>
      </w:r>
    </w:p>
    <w:p>
      <w:pPr>
        <w:pStyle w:val="Normal"/>
        <w:rPr/>
      </w:pPr>
      <w:r>
        <w:rPr/>
        <w:br/>
      </w:r>
      <w:r>
        <w:rPr/>
        <w:t>其提案二「確認因應課稅策略與配套措施」決議：「課稅配套之優先順序如下：（</w:t>
      </w:r>
      <w:r>
        <w:rPr/>
        <w:t>1</w:t>
      </w:r>
      <w:r>
        <w:rPr/>
        <w:t>）國中小授課節數調降</w:t>
      </w:r>
      <w:r>
        <w:rPr/>
        <w:t>2</w:t>
      </w:r>
      <w:r>
        <w:rPr/>
        <w:t>節，國小導師再降</w:t>
      </w:r>
      <w:r>
        <w:rPr/>
        <w:t>2</w:t>
      </w:r>
      <w:r>
        <w:rPr/>
        <w:t>節，並實施國小基本授課節數法制化。（</w:t>
      </w:r>
      <w:r>
        <w:rPr/>
        <w:t>2</w:t>
      </w:r>
      <w:r>
        <w:rPr/>
        <w:t>）國教津貼納入考量，課稅金額</w:t>
      </w:r>
      <w:r>
        <w:rPr/>
        <w:t>50﹪</w:t>
      </w:r>
      <w:r>
        <w:rPr/>
        <w:t>，以國教津貼按級別回補。（</w:t>
      </w:r>
      <w:r>
        <w:rPr/>
        <w:t>3</w:t>
      </w:r>
      <w:r>
        <w:rPr/>
        <w:t>）其他經費則補足行政、輔導人力。」請問：會員代表大會記名表決通過的三項決議在哪裡？導師費增加的</w:t>
      </w:r>
      <w:r>
        <w:rPr/>
        <w:t>2000</w:t>
      </w:r>
      <w:r>
        <w:rPr/>
        <w:t>元哪裡去了？誰同意你們自行變更大會的決議？這是請回答的第三個問題。</w:t>
      </w:r>
    </w:p>
    <w:p>
      <w:pPr>
        <w:pStyle w:val="Normal"/>
        <w:rPr/>
      </w:pPr>
      <w:r>
        <w:rPr/>
        <w:br/>
      </w:r>
      <w:r>
        <w:rPr/>
        <w:t>有人常放在嘴邊所謂「代理人道德風險」的問題，是指在代理人與對方交涉的過程中，不可知而可能造成的損害，但它最少還可以在制度內受到監督與控制。但是，如果代理人根本就不依照委託人的意旨，而逕行變更委託人的主張（他當然會說是為了讓委託人更好），這已經不是「代理人道德風險」的問題，這是「代理人公開背叛」的問題。</w:t>
      </w:r>
    </w:p>
    <w:p>
      <w:pPr>
        <w:pStyle w:val="Normal"/>
        <w:rPr/>
      </w:pPr>
      <w:r>
        <w:rPr/>
        <w:br/>
      </w:r>
      <w:r>
        <w:rPr/>
        <w:t>想一想在上次大會時，有些人是以何種的態度和語言，在批評前任課稅小組的「黑箱作業」，而當自己成為代理人時，又是何種的作為？各位會員代表：您上次記名表決通過的三項課稅配套方案，都被新任課稅小組變更了，您知道嗎？您有接到任何書面或電子郵件的意見徵詢嗎？每次大會我們都非常認真的配合出席討論，然而一片的痴心卻換來代理人再次的訕笑，您還願意繼續忍受這樣的糟蹋？</w:t>
      </w:r>
      <w:r>
        <w:rPr/>
        <w:br/>
      </w:r>
      <w:r>
        <w:rPr/>
        <w:t>我更關心的是：正副理事長目前都還是課稅小組的成員，對大會有著雙重代理人的身分；而當課稅小組的作為違反大會的決議時，你們到底在想什麼？顧慮什麼？</w:t>
      </w:r>
    </w:p>
    <w:p>
      <w:pPr>
        <w:pStyle w:val="Normal"/>
        <w:rPr/>
      </w:pPr>
      <w:r>
        <w:rPr/>
        <w:br/>
      </w:r>
      <w:r>
        <w:rPr>
          <w:rFonts w:cs="新細明體;PMingLiU" w:ascii="新細明體;PMingLiU" w:hAnsi="新細明體;PMingLiU"/>
        </w:rPr>
        <w:t>█</w:t>
      </w:r>
      <w:r>
        <w:rPr>
          <w:rFonts w:cs="新細明體;PMingLiU" w:ascii="新細明體;PMingLiU" w:hAnsi="新細明體;PMingLiU"/>
        </w:rPr>
        <w:t xml:space="preserve"> </w:t>
      </w:r>
      <w:r>
        <w:rPr/>
        <w:t>農莊寓言的結局？</w:t>
      </w:r>
      <w:r>
        <w:rPr/>
        <w:br/>
      </w:r>
      <w:r>
        <w:rPr/>
        <w:t>我不希望但卻無法避免，仍然有人會懷疑我寫農莊續集的動機，我到底是站在哪一邊？日昨看到黃怡在時論廣場質疑黃榮村先生的「國家領導要看未來」（附件二）一文，痛快地教訓他「是什麼就要說什麼」，不要落入犬儒的「是非虛無主義」（附件三）。罵得好，我真的很受啟發。她引論：「一甲子前，《自由中國》就說過：『我們立言，以什麼為基準呢？…只有這樣一條：事實是白的，我們就說它是白的；事實是黑的，我們就說它是黑的。』」</w:t>
      </w:r>
    </w:p>
    <w:p>
      <w:pPr>
        <w:pStyle w:val="Normal"/>
        <w:rPr/>
      </w:pPr>
      <w:r>
        <w:rPr/>
        <w:br/>
      </w:r>
      <w:r>
        <w:rPr/>
        <w:t>不管是什麼原因，上一次大會沒有處理台中縣教師會違反大會決議，自行連署運作的行為，就已經是鄉愿和懦弱；而也因為大會的鄉愿和懦弱，才會讓現在的課稅小組恣意任為，根本不把大會的決議當做一回事。全教會內部裡不擇手段的爭鬥，我們身為會員代表，也必須負起責任。是我們沒有堅持會員代表的自主性，沒有堅持會員大會的尊嚴，沒有嚴肅認真的看待大會的決議和要求代理人確實的執行，才會讓山頭們隨意地召喚和丟棄，並遂行他們權力鬥爭的目的。</w:t>
      </w:r>
    </w:p>
    <w:p>
      <w:pPr>
        <w:pStyle w:val="Normal"/>
        <w:rPr/>
      </w:pPr>
      <w:r>
        <w:rPr/>
        <w:br/>
      </w:r>
      <w:r>
        <w:rPr/>
        <w:t>建立教師會制度的尊嚴和程序的合法性，比什麼意見獲得勝出更為重要；如果教師會制度的尊嚴和程序的合法性都沒有了，獲勝的是爭奪權力的山頭們，而「教師會」則是永遠的輸家。如果會裡山頭們這種目無法紀的行為，無法受到制止或處罰，我不知道教師會還有什麼組織運作的合法性，這和軍閥割據的時代有何兩樣？</w:t>
      </w:r>
    </w:p>
    <w:p>
      <w:pPr>
        <w:pStyle w:val="Normal"/>
        <w:rPr/>
      </w:pPr>
      <w:r>
        <w:rPr/>
        <w:br/>
      </w:r>
      <w:r>
        <w:rPr/>
        <w:t>看了課稅小組的會議紀錄和一些所謂的「觀察報告」，我無法再忍受山頭們把他們心中的鬼魅恩怨搬上大會的舞台。各位代表們：讓我們告訴山頭們，夠了！大會不是你們權力的戰場，會員代表更不是你們的工具。請把你們的垃圾，從大會的議程中清理乾淨。我們拒絕和抗議當你們這些山頭情緒的垃圾桶，我們只要求你們確實地依照大會的決議做事情，忠實地扮演代理人的角色。</w:t>
      </w:r>
    </w:p>
    <w:p>
      <w:pPr>
        <w:pStyle w:val="Normal"/>
        <w:rPr/>
      </w:pPr>
      <w:r>
        <w:rPr/>
        <w:br/>
      </w:r>
      <w:r>
        <w:rPr/>
        <w:t>動物農莊劇本的的宿命是：動物們太容易忘記寫在牆上的戒律，太容易相信權力者「一切是為你好」的說詞，以及在莫名恐懼的壓力之下屈服。我是無可救藥的樂觀主義者，我認為或許我們沒有足夠的智慧去辨別農莊裡誰是「拿破崙」或者誰是「雪球」。但是，我們還是可以中止農莊的寓言：只要拒絕被山頭們所綁架，成為他們爭鬥的工具；只要拒絕宣稱「一切都是為了你們好」的奉獻，即使它是那麼的吸引人；只要堅持原初塗在牆上「所有的動物一律平等」的戒律，沒有人例外。</w:t>
      </w:r>
    </w:p>
    <w:p>
      <w:pPr>
        <w:pStyle w:val="Normal"/>
        <w:rPr/>
      </w:pPr>
      <w:r>
        <w:rPr/>
        <w:br/>
      </w:r>
      <w:r>
        <w:rPr/>
        <w:t>各位全教會農莊的代表們：您，還要讓農莊照著劇本演下去？或者您，要終止農莊寓言的結局？上場囉！這場農莊的續集肯定精彩，我或許不能改變什麼，但我仍必須發聲。</w:t>
      </w:r>
    </w:p>
    <w:p>
      <w:pPr>
        <w:pStyle w:val="Normal"/>
        <w:rPr/>
      </w:pPr>
      <w:r>
        <w:rPr/>
        <w:br/>
      </w:r>
      <w:r>
        <w:rPr/>
        <w:t>　　　　　　　　　　　　　　           </w:t>
      </w:r>
      <w:r>
        <w:rPr>
          <w:rFonts w:eastAsia="Times New Roman"/>
        </w:rPr>
        <w:t xml:space="preserve"> </w:t>
      </w:r>
      <w:r>
        <w:rPr/>
        <w:t>小腳的動物　　</w:t>
      </w:r>
      <w:r>
        <w:rPr/>
        <w:t>hillsmile</w:t>
      </w:r>
      <w:r>
        <w:rPr/>
        <w:t>敬啟</w:t>
      </w:r>
      <w:r>
        <w:rPr>
          <w:rFonts w:eastAsia="Times New Roman"/>
        </w:rPr>
        <w:t xml:space="preserve"> </w:t>
      </w:r>
      <w:r>
        <w:rPr/>
        <w:t>95/11/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34:00Z</dcterms:created>
  <dc:creator>888</dc:creator>
  <dc:description/>
  <dc:language>en-US</dc:language>
  <cp:lastModifiedBy>888</cp:lastModifiedBy>
  <dcterms:modified xsi:type="dcterms:W3CDTF">2006-12-06T04:37:00Z</dcterms:modified>
  <cp:revision>1</cp:revision>
  <dc:subject/>
  <dc:title>「動物農莊大會」－預知的結局？</dc:title>
</cp:coreProperties>
</file>